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29.10.2015                                                                                                             № 6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 в связи с признанием аукциона несостоявшимся 26 октября 2015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45,1 кв. м, этаж 2, расположенное по адресу: Орловская область, г. Орёл, ул. Комсомольская, д. 231, лит. А, А1, А2, пом. 117;</w:t>
      </w:r>
    </w:p>
    <w:p>
      <w:pPr>
        <w:pStyle w:val="22"/>
        <w:spacing w:lineRule="auto" w:line="360"/>
        <w:rPr/>
      </w:pPr>
      <w:r>
        <w:rPr>
          <w:rStyle w:val="2"/>
          <w:b/>
          <w:sz w:val="28"/>
          <w:szCs w:val="28"/>
        </w:rPr>
        <w:t>—</w:t>
      </w:r>
      <w:r>
        <w:rPr>
          <w:rStyle w:val="2"/>
          <w:sz w:val="28"/>
          <w:szCs w:val="28"/>
        </w:rPr>
        <w:t xml:space="preserve"> </w:t>
      </w:r>
      <w:r>
        <w:rPr>
          <w:szCs w:val="28"/>
        </w:rPr>
        <w:t>нежилое помещение общей площадью 24,4 кв. м, подвал, расположенное по адресу: Орловская область, г. Орёл, ул. Комсомольская, д. 196, пом. 70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61,5 кв. м, цокольный этаж, расположенное по адресу: Орловская область, г. Орёл, Московское шоссе, д. 171, лит. А, пом. 223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общей площадью 95,6 кв. м, этаж 3, расположенного по адресу: Орловская область, г. Орёл, пл. Мира, д. 3, пом. 106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начальную  цену  продажи  </w:t>
      </w:r>
      <w:r>
        <w:rPr>
          <w:bCs/>
        </w:rPr>
        <w:t xml:space="preserve">нежилого  </w:t>
      </w:r>
      <w:r>
        <w:rPr/>
        <w:t>помещения  общей  площадью  45,1 кв. м, этаж 2, расположенного по адресу: Орловская область, г. Орёл, ул. Комсомольская, д. 231, лит. А, А1, А2, пом. 117, в</w:t>
      </w:r>
      <w:r>
        <w:rPr>
          <w:szCs w:val="28"/>
        </w:rPr>
        <w:t xml:space="preserve"> размере 1 368 000 (Один миллион триста шестьдесят восемь тысяч) рублей с учётом НДС на основании Отчёта № 3503-06-15 от 29.06.2015 об оценке рыночной стоимости недвижимого имущества: помещение: нежилое помещение, назначение: нежилое, общая площадь 45,1 кв. м, этаж 2, адрес объекта: Орловская область, г. Орёл, ул. Комсомольская, д. 231, помещение 117, выполненного индивидуальным предпринимателем Бондаревой Галиной Валериевной, шаг аукциона – 50 000 (Пятьдесят тысяч) рублей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начальную цену продажи нежилого помещения общей площадью 24,4 кв.м, подвал, расположенного по адресу: Орловская область, г. Орёл, ул. Комсомольская, д. 196, пом. 70, в размере 72 000 (Семьдесят две тысячи) рублей с учётом НДС на основании Отчёта № 3502-06-15 от 29.06.2015 об оценке рыночной стоимости недвижимого имущества: нежилое помещение, назначение: нежилое, общей площадью 24,4 кв. м, этаж подвал, адрес объекта: Орловская область, г. Орёл, ул. Комсомольская, д. 196, помещение 70, выполненного индивидуальным предпринимателем Бондаревой Галиной Валериевной, шаг аукциона – 3 000 (Три тысячи) рублей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 xml:space="preserve">начальную цену продажи </w:t>
      </w:r>
      <w:r>
        <w:rPr>
          <w:rStyle w:val="2"/>
          <w:sz w:val="28"/>
          <w:szCs w:val="28"/>
        </w:rPr>
        <w:t xml:space="preserve">нежилого </w:t>
      </w:r>
      <w:r>
        <w:rPr>
          <w:szCs w:val="28"/>
        </w:rPr>
        <w:t xml:space="preserve">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61,5 кв.м, цокольный этаж, расположенного по адресу: Орловская область, г. Орёл, Московское шоссе, д. 171, лит. А, пом. 223, в размере 1 210 000 (Один миллион  двести  десять  тысяч)  рублей  с  учётом  НДС  на  основании  Отчёта  № 3511-06-15 от 29.06.2015 об оценке рыночной стоимости недвижимого имущества: помещение: нежилое помещение, назначение: нежилое, общая площадью 61,5 кв. м, адрес объекта: Орловская область, г. Орёл, Московское шоссе, д. 171, лит. А, пом. 223, выполненного индивидуальным предпринимателем Бондаревой Галиной Валериевной, шаг аукциона – 50 000 (Пятьдесят тысяч) рублей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 xml:space="preserve">начальную цену продажи нежилого помещения общей площадью 95,6 кв.м, этаж 3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>пл. Мира, д. 3, пом. 106, в размере 3 379 000 (Три миллиона триста семьдесят девять тысяч) рублей с учётом НДС на основании Отчёта № 3688-07-15 от 10.08.2015 об оценке рыночной стоимости недвижимого имущества: помещение, назначение: нежилое, площадь 95,6 кв. м, этаж 3, адрес объекта: Орловская область, г. Орёл, пл. Мира, д. 3, пом. 106, выполненного индивидуальным предпринимателем Бондаревой Галиной Валериевной, шаг аукциона – 100 000 (Сто тысяч) рублей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1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0:00Z</dcterms:created>
  <dc:creator>Елисеев Александр Леонидович</dc:creator>
  <dc:description/>
  <cp:keywords/>
  <dc:language>en-US</dc:language>
  <cp:lastModifiedBy>Пимонова</cp:lastModifiedBy>
  <cp:lastPrinted>2015-10-28T15:25:00Z</cp:lastPrinted>
  <dcterms:modified xsi:type="dcterms:W3CDTF">2015-10-29T08:03:00Z</dcterms:modified>
  <cp:revision>3</cp:revision>
  <dc:subject/>
  <dc:title> </dc:title>
</cp:coreProperties>
</file>