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З</w:t>
      </w:r>
      <w:r>
        <w:rPr>
          <w:b/>
          <w:sz w:val="26"/>
          <w:szCs w:val="26"/>
        </w:rPr>
        <w:t>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РЕЗУЛЬТАТАХ ПУБЛИЧНЫХ СЛУША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город Орёл</w:t>
        <w:tab/>
        <w:tab/>
        <w:tab/>
        <w:t xml:space="preserve">  </w:t>
        <w:tab/>
        <w:tab/>
        <w:tab/>
        <w:tab/>
        <w:t xml:space="preserve">                         05 октября 2015 года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Дата и место проведения публичных слушаний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28 сентября 2015 г., малый зал администрации Заводского района администрации города Орла (ул. 1-ая Посадская, 14)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Публичные слушания назначен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тановлением мэра города Орла от 16 сентября № 83-П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ы, рассмотренные на публичных слушаниях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разрешения на условно разрешённый вид использования земельного участка – индивидуальные жилые дома (код 1.110), расположенного по адресу: г. Орёл, Юго-Восточнее Ипподрома, СНТ «Зелёная роща», участок № 251, с кадастровым номером 57:25:0021311:214, площадью 702 кв.м, принадлежащего на праве собственности Должиковой Л.А. (свидетельство о государственной регистрации права от 21 февраля 2011 года  серия 57-АБ № 121739).</w:t>
      </w:r>
    </w:p>
    <w:p>
      <w:pPr>
        <w:pStyle w:val="Normal"/>
        <w:ind w:left="0" w:right="0"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2. Предоставление разрешения на отклонение от предельных параметров разрешённого строительства, реконструкции объекта капитального строительства - индивидуальный жилой дом на земельном участке в СНТ «Зелёная роща», № 251,  в части: минимального отступа от границы земельного участка с юго-западной стороны - 2,5 м; ширины участка по уличному фронту – 15,27 м; максимального процента застройки – 29%.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В публичных слушаниях приняло участие 9 человек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частники  публичных  слушаний не возражали против предоставления разрешений на условно разрешённый вид использования земельного участка и на отклонение от предельных параметров разрешённого строительства на земельном участке по адресу: г. Орёл, Юго-Восточнее Ипподрома, СНТ «Зелёная роща», участок № 251, принадлежащем на праве собственности Должиковой Л.А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 по вопросу предоставления разрешений на условно разрешенный вид использования земельного участка – индивидуальные жилые дома и на отклонение от предельных параметров разрешенного строительства, реконструкции объекта капитального строительства, расположенного на земельном участке в СНТ «Зеленая роща», № 251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одготовить рекомендации первому заместителю главы администрации города Орла в соответствии со статьями 39, 40 Градостроительного кодекса Российской Федерации для принятия решения по рассматриваемому вопрос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по землепользова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 застройке города, заместитель глав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Орла      </w:t>
        <w:tab/>
        <w:tab/>
        <w:t xml:space="preserve">                                           А.С. Муром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 комиссии, ответствен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за проведение публичных слушаний                                                         Т.П. Марты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0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color w:val="0000FF"/>
      <w:spacing w:val="20"/>
      <w:sz w:val="24"/>
      <w:szCs w:val="24"/>
    </w:rPr>
  </w:style>
  <w:style w:type="character" w:styleId="4">
    <w:name w:val="Заголовок 4 Знак"/>
    <w:qFormat/>
    <w:rPr>
      <w:b/>
      <w:bCs/>
      <w:color w:val="3366FF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8:54:00Z</dcterms:created>
  <dc:creator>User</dc:creator>
  <dc:description/>
  <dc:language>en-US</dc:language>
  <cp:lastModifiedBy>User</cp:lastModifiedBy>
  <cp:lastPrinted>2015-10-02T11:05:00Z</cp:lastPrinted>
  <dcterms:modified xsi:type="dcterms:W3CDTF">2015-09-30T13:27:00Z</dcterms:modified>
  <cp:revision>246</cp:revision>
  <dc:subject/>
  <dc:title/>
</cp:coreProperties>
</file>