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widowControl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widowControl w:val="false"/>
        <w:rPr/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30 декабря 2021 </w:t>
        <w:tab/>
        <w:t xml:space="preserve">      </w:t>
        <w:tab/>
        <w:t xml:space="preserve">                 №5907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внесении изменений в постановление администрации города Орла от 27.11.2020 №4677 «О контрактной службе администрации города Орла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города Орла от 27.11.2020 №4677 «О контрактной службе администрации города Орла», изложив приложение №2 к Порядку взаимодействия должностных лиц контрактной службы администрации города Орла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.01.2022 года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3.Управлению по взаимодействию со средствами массовой информации и аналитической работе администрации города Орла  (И.Е. Башкатова) опубликовать настоящее постановление в средствах массовой информации.</w:t>
      </w:r>
    </w:p>
    <w:p>
      <w:pPr>
        <w:pStyle w:val="1"/>
        <w:ind w:firstLine="709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Мэр </w:t>
        <w:tab/>
        <w:t>города Орла</w:t>
        <w:tab/>
        <w:tab/>
        <w:t>Ю.Н. Парахин</w:t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5670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5670"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1  № 5907</w:t>
      </w:r>
    </w:p>
    <w:p>
      <w:pPr>
        <w:pStyle w:val="Normal"/>
        <w:tabs>
          <w:tab w:val="clear" w:pos="708"/>
          <w:tab w:val="left" w:pos="357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ind w:firstLine="540"/>
        <w:rPr/>
      </w:pPr>
      <w:r>
        <w:rPr>
          <w:szCs w:val="28"/>
        </w:rPr>
        <w:tab/>
        <w:t xml:space="preserve">Приложение №2 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ind w:firstLine="540"/>
        <w:rPr>
          <w:szCs w:val="28"/>
        </w:rPr>
      </w:pPr>
      <w:r>
        <w:rPr>
          <w:szCs w:val="28"/>
        </w:rPr>
        <w:tab/>
        <w:t xml:space="preserve">к Порядку взаимодействия 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ind w:firstLine="540"/>
        <w:rPr/>
      </w:pPr>
      <w:r>
        <w:rPr>
          <w:szCs w:val="28"/>
        </w:rPr>
        <w:tab/>
        <w:t xml:space="preserve"> должностных лиц контрактной службы 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ind w:firstLine="540"/>
        <w:rPr>
          <w:szCs w:val="28"/>
        </w:rPr>
      </w:pPr>
      <w:r>
        <w:rPr>
          <w:szCs w:val="28"/>
        </w:rPr>
        <w:tab/>
        <w:t>администрации города Орла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иповая 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определение поставщика (подрядчика, исполнителя)</w:t>
      </w:r>
    </w:p>
    <w:p>
      <w:pPr>
        <w:pStyle w:val="Normal"/>
        <w:widowControl w:val="false"/>
        <w:autoSpaceDE w:val="false"/>
        <w:jc w:val="center"/>
        <w:rPr/>
      </w:pPr>
      <w:r>
        <w:rPr/>
        <w:t>путём проведения открытого конкурса в электронной форме, открытого аукциона в электронной форме, запроса котировок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ab/>
        <w:t xml:space="preserve">В отдел планирования и сопровождения 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ab/>
        <w:t xml:space="preserve">исполнения контрактов управления 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ab/>
        <w:t xml:space="preserve">муниципальных закупок администрации 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rPr>
          <w:sz w:val="24"/>
        </w:rPr>
      </w:pPr>
      <w:r>
        <w:rPr>
          <w:sz w:val="24"/>
        </w:rPr>
        <w:tab/>
        <w:t>города Орл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пределение поставщика (подрядчика, исполнителя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утём проведения открытого конкурса в электронной форме, открытого аукциона в электронной форме, запроса котировок в электронной форм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</w:t>
        <w:tab/>
        <w:t>«___»__________ 20__г.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Согласование с начальником отдела бухгалтерского учёта и отчётности (главным бухгалтером) администрации города Орла: </w:t>
      </w:r>
    </w:p>
    <w:p>
      <w:pPr>
        <w:pStyle w:val="12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стоящим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ФИО начальника отдела бухгалтерского учёта и отчётности (главного бухгалтера) администрации города Орла или уполномоченного лица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подтверждаю наличие бюджетных ассигнований, лимитов бюджетных обязательств на осуществление данной закупк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</w:t>
      </w:r>
      <w:r>
        <w:rPr>
          <w:b/>
          <w:bCs/>
          <w:i/>
          <w:iCs/>
          <w:sz w:val="24"/>
        </w:rPr>
        <w:t>/                                               /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 согласования                                               подпись                                                                   расшифровка подписи</w:t>
      </w:r>
    </w:p>
    <w:p>
      <w:pPr>
        <w:pStyle w:val="12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Согласование с правовым управлением администрации города Орла: </w:t>
      </w:r>
    </w:p>
    <w:p>
      <w:pPr>
        <w:pStyle w:val="12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стоящим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ФИО начальника правового управления администрации города Орла или уполномоченного лица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bCs/>
          <w:i/>
          <w:iCs/>
          <w:sz w:val="24"/>
          <w:lang w:val="en-US"/>
        </w:rPr>
        <w:t xml:space="preserve">подтверждаю </w:t>
      </w:r>
      <w:r>
        <w:rPr>
          <w:b/>
          <w:bCs/>
          <w:i/>
          <w:iCs/>
          <w:sz w:val="24"/>
        </w:rPr>
        <w:t>согласование с правовым управлением администрации города Орла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</w:t>
      </w:r>
      <w:r>
        <w:rPr>
          <w:b/>
          <w:bCs/>
          <w:i/>
          <w:iCs/>
          <w:sz w:val="24"/>
        </w:rPr>
        <w:t>/                                               /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 согласования                                               подпись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1276" w:leader="none"/>
          <w:tab w:val="center" w:pos="3969" w:leader="none"/>
          <w:tab w:val="center" w:pos="7371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4227"/>
        <w:gridCol w:w="4540"/>
      </w:tblGrid>
      <w:tr>
        <w:trPr>
          <w:tblHeader w:val="true"/>
          <w:trHeight w:val="23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ведени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вед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3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ициатор закупк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структурного подразделения администрации города Орла или ФИО должностного лица администрации города Орла, заявляющего потребность в осуществлении закупок товаров, работ, услуг для обеспечения муниципальных нужд муниципального образования «Город Орёл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Указать наименование структурного подразделения администрации города Орла</w:t>
            </w:r>
            <w:r>
              <w:rPr/>
              <w:t xml:space="preserve"> </w:t>
            </w:r>
            <w:r>
              <w:rPr>
                <w:i/>
                <w:color w:val="595959"/>
                <w:sz w:val="24"/>
              </w:rPr>
              <w:t>или ФИО должностного лица администрации города Орла, являющегося инициатором закупк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тветственное должностное лицо инициатора закупки за заключение контракт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ФИО, номер контактного телефона, адрес электронной почты должностного лица инициатора закупки, ответственного за заключение контракта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ая информация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дентификационный код закупки, дата размещения плана-графика (размещения в ЕИС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 xml:space="preserve"> внесенных изменений в план-график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идентификационный код закупки и дату размещения плана-графика или дату размещения изменений в план-график по данной закупк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один из способов определения поставщика (подрядчика, исполнителя): открытый конкурс в электронной форме или открытый аукцион в электронной форме, запрос котировок в электронной форм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3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объекта закупки, являющегося предметом контракт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наименование объекта закупки, являющегося предметом контракт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утверждённая в порядке, установленном законодательством о градостроительной деятельност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</w:rPr>
              <w:t xml:space="preserve"> Устанавливается в случае осуществления закупки работ по строительству, реконструкции, капитальному ремонту, сносу объекта капитального строительства, за исключением случая, если подготовка проектной документации в соответствии с указанным законодательством не требуется, а также случаев осуществления закупки в соответствии с частями 16 и 16.1 статьи 34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, при которых предметом контракта является в том числе проектирование объекта капитального строительства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установлено либо не установлено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Одновременно с установлением данного требования к заявлению должна быть приложена проектная документация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контракт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, руб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начальную (максимальную) цену контракта в рублях Российской Федерации</w:t>
            </w:r>
          </w:p>
        </w:tc>
      </w:tr>
      <w:tr>
        <w:trPr>
          <w:trHeight w:val="876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аксимальное значение цены контракта,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е, если количество поставляемых товаров, объём подлежащих выполнению работ, оказанию услуг невозможно определить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максимальное значение цены контракта в рублях Российской Федерации</w:t>
            </w:r>
          </w:p>
        </w:tc>
      </w:tr>
      <w:tr>
        <w:trPr>
          <w:trHeight w:val="876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/>
                <w:i/>
                <w:color w:val="595959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ая цена единицы товара, работы, услуги, начальная сумма цен указанных единиц, руб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начальную цену единицы товара, работы, услуги, начальную сумму цен указанных единиц в рублях Российской Федераци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иентировочное значение цены контракта либо формула цены и максимальное значение цены контракта,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ях, установленных в соответствии с частью 2 статьи 34 Закон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ориентировочное значение цены контракта в рублях 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либо формулу цены и максимальное значение цены контракта в рублях Российской Федераци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контракта, начальной цены единицы товара, работы, услуги, начальной суммы цен указанных единиц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обоснование начальной (максимальной) цены контракта, начальной цены единицы товара, работы, услуги, начальной суммы цен указанных единиц с указанием метода такого обоснования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ван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Заполняется в случае, если контрактом предусмотрена выплата аванс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размер аванса в процентах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В случае, если закупка осуществляется в рамках реализации федерального (национального) проекта, указать наименование такого проекта (программы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</w:rPr>
              <w:t>Указать источник финансирования закупки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наименование федерального (национального) проекта (программы) (при его наличии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</w:t>
            </w:r>
            <w:r>
              <w:rPr/>
              <w:t xml:space="preserve"> </w:t>
            </w:r>
            <w:r>
              <w:rPr>
                <w:sz w:val="24"/>
              </w:rPr>
              <w:t>месте выполнения работы или оказания услуг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место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поставки товара или завершения работы или график оказания услуги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сроки поставки товара или завершения работы или график оказания услуг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кт закупк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позиции Каталога товаров, работ, услуг для обеспечения государственных и муниципальных нужд (КТРУ) и соответствующий код Общероссийского классификатора продукции по видам экономической деятельности (ОКПД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В случае если объект закупки не включён в КТРУ, используется код Общероссийского классификатора продукции по видам экономической деятельности (ОКПД2)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код позиции Каталога товаров, работ, услуг для обеспечения государственных и муниципальных нужд (КТРУ) и соответствующий код Общероссийского классификатора продукции по видам экономической деятельности (ОКПД2) или, в случае если объект закупки не включён в КТРУ, код Общероссийского классификатора продукции по видам экономической деятельности (ОКПД2) с обязательным указанием класса, подкласса, группы, подгруппы, вида, категории и подкатегории объекта закупк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товара, работы, услуг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наименование товара, работы, услуг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 (объём выполняемой работы, оказываемой услуги), единица измерения, цена за единицу измер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количество поставляемого товара (объём выполняемой работы, оказываемой услуги), единицу измерения и цену за единицу измерения в рублях Российской Федераци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, в том числе функциональные, технические и качественные характеристики, эксплуатационные характеристики объекта закупки (при необходим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оказатели, позволяющие определить соответствие закупаемых товара, работы, услуги потребностям инициатора закупки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u w:val="single"/>
              </w:rPr>
              <w:t>Примечание.</w:t>
            </w:r>
            <w:r>
              <w:rPr>
                <w:sz w:val="20"/>
              </w:rPr>
              <w:t xml:space="preserve"> Показатели, позволяющие определить соответствие закупаемых товара, работы, услуги потребностям инициатора закупки, оформляются в соответствии с образцом №1 к  настоящему заявлению. В случае если инициатор закупки использует иную отличную от образца №1 к настоящему заявлению форму описания показателей, позволяющих определить соответствие закупаемых товара, работы, услуги потребностям инициатора закупки, то к такой форме инициатор закупки в составе заявления на определение поставщика (подрядчика, исполнителя) обязан предоставить инструкцию по заполнению такой формы.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функциональные, технические и качественные характеристики, эксплуатационные характеристики объекта закупки (при необходимости), а также показатели, позволяющие определить соответствие закупаемых товара, работы, услуги потребностям инициатора закупк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  <w:sz w:val="24"/>
              </w:rPr>
              <w:t>Обоснование необходимости использования инициатором закупки при описании объекта закупки нестандартных показателей, требований, условных обозначений и терминологии, касающихся технических и качественных характеристик объекта закупки, не установленных в соответствии с техническими регламентами, стандартами и иными требованиями, предусмотренными законодательством РФ о техническом регулировани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установлено либо не установлено.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Одновременно с установлением данного требования указывается обоснование, например, «в случае использования при описании объекта закупки (отдельных товаров) нестандартных показателей, требований, условных обозначений и терминологии, касающихся технических и качественных характеристик объекта закупки, такое использование обусловлено потребностью заказчика и (или) отсутствием соответствующих технических регламентов, стандартов и иных требований, предусмотренных законодательством РФ о техническом регулировании на объект закупки (отдельные товары)» или иное обосновани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  <w:sz w:val="24"/>
              </w:rPr>
      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sz w:val="24"/>
              </w:rPr>
              <w:t>Требования к гарантии качества товара, работы, услуги, а также требования к гарантийному сроку и (или) объёму предоставления гарантий их качества, к гарантийному обслуживанию товара (далее также –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 Требование обеспечения гарантийных обязательст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>. Указанные требования устанавливаются инициатором закупки при необходимости.</w:t>
            </w:r>
          </w:p>
          <w:p>
            <w:pPr>
              <w:pStyle w:val="Normal"/>
              <w:keepLines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</w:t>
            </w:r>
          </w:p>
          <w:p>
            <w:pPr>
              <w:pStyle w:val="Normal"/>
              <w:keepLines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>. Указанные требования устанавливаются в случае определения поставщика машин и оборудования.</w:t>
            </w:r>
          </w:p>
          <w:p>
            <w:pPr>
              <w:pStyle w:val="Normal"/>
              <w:keepLines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ребования к предоставлению гарантии производителя и (или) поставщика товара и к сроку действия такой гарантии</w:t>
            </w:r>
          </w:p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sz w:val="20"/>
                <w:szCs w:val="20"/>
                <w:u w:val="single"/>
              </w:rPr>
              <w:t>Примечание</w:t>
            </w:r>
            <w:r>
              <w:rPr>
                <w:sz w:val="20"/>
                <w:szCs w:val="20"/>
              </w:rPr>
              <w:t xml:space="preserve">. Указанные требования устанавливаются в случае определения поставщика новых машин и оборудования. </w:t>
            </w:r>
            <w:r>
              <w:rPr>
                <w:bCs/>
                <w:sz w:val="20"/>
                <w:szCs w:val="20"/>
              </w:rPr>
              <w:t>Предоставление такой гарантии осуществляется вместе с данным товаром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 xml:space="preserve">Указать </w:t>
            </w: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  <w:t>требования к</w:t>
            </w: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  <w:t>гарантии качества товара, работы, услуги, гарантийному сроку товара, работы, услуги и (или)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Условия закупки 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ок на участие в определении поставщика (подрядчика, исполнителя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59595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Одновременно с установлением данного требования указывается размер обеспечения заявок на участие в закупке в процентах от начальной (максимальной) цены контракта, условия независимой гарантии (если требование обеспечения заявки установлено в соответствии со статьей 44 Закона)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/>
                <w:i/>
                <w:color w:val="595959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тёжные реквизиты заказчика для перечисления обеспечения заявок на участие в определении поставщика (подрядчика, исполнител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платёжные реквизиты заказчика для перечисления обеспечения заявок на участие в определении поставщика (подрядчика, исполнителя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исполнения контрак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оответствии с требованиями статьи 96 Закона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59595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 xml:space="preserve">Одновременно с установлением данного требования указывается размер обеспечения исполнения контракта в процентах от начальной (максимальной) цены контракта или цены, по которой в соответствии с Законом заключается контракт, требования к обеспечению исполнения контракта 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гарантийных обязательст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59595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Одновременно с установлением данного требования указывается размер обеспечения гарантийных обязательств в процентах от начальной (максимальной) цены контракта, требования к обеспечению гарантийных обязательств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4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тёжные реквизиты заказчика для перечисления обеспечения исполнения контракта, обеспечения гарантийных обязательст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16"/>
                <w:szCs w:val="16"/>
                <w:u w:val="single"/>
              </w:rPr>
              <w:t>Примечание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Устанавливается в случае установления требования об обеспечении исполнения контракта, обеспечении заявки, обеспечении гарантийных обязательст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номер расчётного счёта, номер лицевого счёта, БИК заказчика для перечисления обеспечения исполнения контракта, обеспечения гарантийных обязательств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сопровождение контракт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анковское сопровождение контракт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я о заключении контракта на поставку товара, необходимого для нормального жизне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ях, указанных в части 9 статьи 37 Закон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я о возможности заказчика заключить контракты, указанные в части 10 статьи 34 Закона, с несколькими участниками закупки с указанием количества указанных контракто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  <w:szCs w:val="20"/>
              </w:rPr>
              <w:t>В случае установления требования указать</w:t>
            </w:r>
            <w:r>
              <w:rPr/>
              <w:t xml:space="preserve"> </w:t>
            </w:r>
            <w:r>
              <w:rPr>
                <w:i/>
                <w:color w:val="595959"/>
                <w:sz w:val="24"/>
                <w:szCs w:val="20"/>
              </w:rPr>
              <w:t xml:space="preserve">количества указанных контрактов 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можность одностороннего отказа от исполнения контракта в соответствии с частью 9 статьи 95 Закон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еимущества, ограничения, запреты, установленные инициатором закупки при определении поставщика (подрядчика, исполнителя), требования к участникам закупк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еимущества организациям инвалидов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установлено либо не установлено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предоставляемых преимуществ в процентах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еимущества учреждениям и предприятиям уголовно-исполнительной системы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установлено либо не установлено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предоставляемых преимуществ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.3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еимущества участия в определении поставщика (подрядчика, исполнителя)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.4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szCs w:val="24"/>
              </w:rPr>
              <w:t xml:space="preserve"> В случае установления данного требования в контракт должно быть включено обязательное условие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установлено либо не установл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ется размер такого привлечения в процентах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sz w:val="24"/>
              </w:rPr>
            </w:pPr>
            <w:r>
              <w:rPr>
                <w:sz w:val="24"/>
              </w:rPr>
              <w:t>Требования, предъявляемые к участникам закупки в соответствии с пунктом 1 части 1 статьи 31 Закона, и исчерпывающий перечень документов, которые должны быть представлены участниками закупки (при наличии таких требований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ютс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595959"/>
                <w:sz w:val="24"/>
              </w:rPr>
              <w:t>реквизиты (дата, номер, наименование) нормативно-правового акта, являющегося основанием для установления данного требования, исчерпывающий перечень документов, которые должны быть предоставлены участниками закупк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Требование об отсутствии в предусмотренном Законом реестре недобросовестных поставщиков (подрядчиков, исполнителей) информации об участнике закупки, в том числе информации о лицах, указанных в пунктах 2 и 3 части 3 статьи 104 Закона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.7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, запреты и ограничения допуска товаров, работ, услуг в соответствии со статьёй 14 Зак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казать установлено либо не установлено.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Одновременно с установлением данного требования указыва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реквизиты (дата, номер, наименование) нормативно-правового акта, являющегося основанием для установления данного требования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Требования, предъявляемые к участникам закупки в соответствии с частями 2 и 2.1 (при наличии таких требований) статьи 31 Закон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</w:rPr>
            </w:pPr>
            <w:r>
              <w:rPr>
                <w:i/>
                <w:color w:val="595959"/>
                <w:sz w:val="24"/>
              </w:rPr>
              <w:t>Указать установлено либо не устано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595959"/>
                <w:sz w:val="24"/>
              </w:rPr>
              <w:t>Одновременно с установлением данного требования указываютс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595959"/>
                <w:sz w:val="24"/>
              </w:rPr>
              <w:t>реквизиты (дата, номер, наименование) нормативно-правового акта, являющегося основанием для установления данного требования, исчерпывающий перечень документов, которые должны быть представлены участниками закупки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ритерии оценки заявок на участие в определении поставщика (подрядчика, исполнителя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оимостные критерии оценк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u w:val="single"/>
              </w:rPr>
              <w:t>Примечание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Устанавливается в случае определения поставщика (подрядчика, исполнителя) путём</w:t>
            </w:r>
            <w:r>
              <w:rPr>
                <w:sz w:val="20"/>
              </w:rPr>
              <w:t xml:space="preserve"> проведения открытого конкурса в электронной форме </w:t>
            </w:r>
            <w:r>
              <w:rPr>
                <w:sz w:val="20"/>
                <w:szCs w:val="20"/>
              </w:rPr>
              <w:t>в соответствии с требованиями статьи 32 Зако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 xml:space="preserve">Указать установлено либо не установлено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Одновременно с установлением указываются наименование, содержание критерия оценки, величину его значимости, порядок оценки заявок по данному критерию оценки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стоимостные критерии оце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Устанавливается в случае определения поставщика (подрядчика, исполнителя) путём</w:t>
            </w:r>
            <w:r>
              <w:rPr>
                <w:sz w:val="20"/>
              </w:rPr>
              <w:t xml:space="preserve"> проведения открытого конкурса в электронной форме </w:t>
            </w:r>
            <w:r>
              <w:rPr>
                <w:sz w:val="20"/>
                <w:szCs w:val="20"/>
              </w:rPr>
              <w:t>в соответствии с требованиями статьи 32 Зак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 xml:space="preserve">Указать установлено либо не установлено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Одновременно с установлением указываются наименование, содержание критерия оценки, величину его значимости, порядок оценки заявок по данному критерию оценк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8. Требования к содержанию, составу заявки на участие в закупк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8.1.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ребование к содержанию в предложении участника закупки в отношении объекта закупки характеристик предлагаемого участником закупки товара, соответствующих показателям, установленным в описании объекта закупки в соответствии с частью 2 статьи 33 Закона, товарный знак (при наличии у товара товарного знак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ребование к содержанию в предложении участника закупки</w:t>
            </w:r>
            <w:r>
              <w:rPr/>
              <w:t xml:space="preserve"> </w:t>
            </w:r>
            <w:r>
              <w:rPr>
                <w:sz w:val="24"/>
              </w:rPr>
              <w:t xml:space="preserve">наименования страны происхождения товара в соответствии с общероссийским классификатором, используемым для идентификации стран мира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595959"/>
                <w:sz w:val="24"/>
                <w:szCs w:val="20"/>
              </w:rPr>
            </w:pPr>
            <w:r>
              <w:rPr>
                <w:i/>
                <w:color w:val="595959"/>
                <w:sz w:val="24"/>
                <w:szCs w:val="20"/>
              </w:rPr>
              <w:t>Указать установлено либо не установлено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Настоящее заявление и все приложения к нему на бумажном носителе подписаны на каждом листе инициатором закупки или прошиты и скреплены подписью инициатора закуп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ИЛОЖЕНИЯ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ект муниципального контракта (гражданско-правового договора) на 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ец №1 к заявлению на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определение поставщика (подрядчика, исполн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утём проведения открытого конкурса в электронной форме, открытого аукциона в электронной форме, запроса котировок в электронной форме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>В случае если объектом закупки является поставка товара либо выполнение работы (оказание услуги), при выполнении (оказании) которой будет поставляться товар, то инициатор закупки (далее также – заказчик) в описании объекта закупки устанавливает показатели, позволяющие определить соответствие закупаемых товара, работы, услуги потребностям заказчика в соответствии со следующими правил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>1. Описание объекта закупки с указанием показателей, позволяющих определить соответствие закупаемых товара, работы, услуги потребностям заказчика, должно быть представлено в виде Таблицы №1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/>
        <w:t>Таблица №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852"/>
        <w:gridCol w:w="2551"/>
        <w:gridCol w:w="4111"/>
      </w:tblGrid>
      <w:tr>
        <w:trPr>
          <w:tblHeader w:val="true"/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именование товара, его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оказ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оказателей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</w:rPr>
              <w:t>Требования к значениям (числовое, словесное, наличие/отсутствие) показателей товара, установленные заказчиком, единица измер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и количество тов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требование к значению показателя товара с указанием  единицы измерения такого показател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595959"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color w:val="595959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требование к значению показателя товара с указанием  единицы измерения такого показател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595959"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color w:val="595959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наименование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Указать требование к значению показателя товара с указанием  единицы измерения такого показате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>2. При описании объекта закупки заказчиком показатели и сведения не должны иметь двусмысленных толкований, должны носить объективный характер,</w:t>
      </w:r>
      <w:r>
        <w:rPr/>
        <w:t xml:space="preserve"> </w:t>
      </w:r>
      <w:r>
        <w:rPr>
          <w:sz w:val="24"/>
        </w:rPr>
        <w:t>не должны противоречить положениям Закона, положениям заявления, проекта контракта, друг другу и другим сведениям, включаемых в извещение о закупке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3. При описании объекта закупки заказчик должен использовать показатели, требования, условные обозначения и терминологии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4. В случае если заказчик в описании объекта закупки устанавливает требование к значению показателя товара, значение которого не может изменяться, то такое значение показателя товара должно быть установлено в виде конкретного числового зна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>5. В случае если заказчик в описании объекта закупки устанавливает требование к конкретному числовому значению показателя товара в виде предельного числового значения,  или интервала числовых значений, то такое требование к значению показателя должно сопровождаться словами «более», «менее», «не более», «не менее», «не ниже», «не выше» «не менее … не более …», «не выше … не ниже …», знаками «&lt;» (меньше), «≤» (меньше или равно), «&gt;» (больше) и/или «≥» (больше или равно) и союзом «и» и т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6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только в виде таких указанных нескольких значений, то такие значения показателя товара должны быть указаны через запятую, или союз «и», или знак «/» (слэш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7. В случае если заказчик в описании объекта закупки устанавливает требование к наличию или отсутствию показателя товара, то такое требование к значению показателя товара должно быть установлено в виде в виде слов «наличие» или «отсутствие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8. В случае если заказчик в описании объекта закупки устанавливает требование к значению показателя товара, которое находятся в числовом диапазоне, меняющему своё значение в диапазоне числовых значений, то такое требование к значению показателя товара должно сопровождаться словами «не менее» и (или) «не более» к каждой (верхняя и нижняя) границе числового диапаз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9. В случае если заказчик в описании объекта закупки устанавливает требование к значению показателя товара в виде неизменного интервала числовых значений, то такой интервал указывается со знаком «–» (тир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0. В случае если заказчик в описании объекта закупки устанавливает требование к значению показателя товара в виде интервала допустимых числовых значений,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, входящего в установленный интервал допустимых числовых значений, то такой интервал должен сопровождаться словами «от …», «от …  до …», «до …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1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в виде одного из указанных нескольких значений (числовых или словесных), то такие значения показателя товара должны сопровождаться союзом «ил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</w:rPr>
        <w:t>12. В случае если заказчик в описании объекта закупки устанавливает требование к значению показателя товара в виде нескольких значений (числовых или словесных), значение которого должно находиться в виде одного из указанных нескольких значений (числовых или словесных) или в виде одного или нескольких их указанных значений (числовых или словесных), то такие значения показателей товара должно сопровождаться словами «и/ил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3. В случае если заказчик в описании объекта закупки не устанавливает требование к значению показателя, то требование к значению такого показателя устанавливается в виде символа «Х» или «×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4. При установлении требований к значениям показателей в виде числовых значений, каждое из таких числовых значений должно сопровождаться обозначением единицы измер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85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Начальник управления муниципальных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закупок администрации города Орла </w:t>
        <w:tab/>
        <w:tab/>
        <w:tab/>
        <w:tab/>
        <w:t xml:space="preserve">                     Т.Ю. Дерябки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ициатор закупки заполняет столбец №2 «Содержание сведений» настоящего заявления вместо указанных курсивом примечаний в соответствии с такими примечаниями. При необходимости содержание любого пункта столбца №2 «Содержание сведений»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№2 «Содержание сведений» слов «согласно прилож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ая информационная система в сфере закупок http://zakupki.gov.r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прилагаемые к настоящему заявлению документы (например, описание объекта закупки, обоснование (начальной) максимальной цены контракта, сметные расчёты, проектная документация, спецификация, чертежи, эскизы, фотографии и прочи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ConsPlusTitle"/>
    <w:next w:val="TextBody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лева нежир отст=12пт"/>
    <w:basedOn w:val="Normal"/>
    <w:qFormat/>
    <w:pPr>
      <w:widowControl w:val="false"/>
      <w:autoSpaceDE w:val="false"/>
      <w:spacing w:before="240" w:after="240"/>
    </w:pPr>
    <w:rPr>
      <w:sz w:val="24"/>
      <w:szCs w:val="20"/>
    </w:rPr>
  </w:style>
  <w:style w:type="paragraph" w:styleId="121">
    <w:name w:val="По центру нежир отст=12пт"/>
    <w:basedOn w:val="ConsPlusNonformat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  <w:szCs w:val="20"/>
      <w:lang w:val="en-US"/>
    </w:rPr>
  </w:style>
  <w:style w:type="paragraph" w:styleId="1">
    <w:name w:val="список 1 уровень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Косухина</dc:creator>
  <dc:description/>
  <cp:keywords/>
  <dc:language>en-US</dc:language>
  <cp:lastModifiedBy>Трахинина Жанна Викторовна</cp:lastModifiedBy>
  <cp:lastPrinted>2021-12-27T15:38:00Z</cp:lastPrinted>
  <dcterms:modified xsi:type="dcterms:W3CDTF">2022-01-20T07:34:00Z</dcterms:modified>
  <cp:revision>110</cp:revision>
  <dc:subject/>
  <dc:title> </dc:title>
</cp:coreProperties>
</file>