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Орел</w:t>
        <w:tab/>
        <w:tab/>
        <w:tab/>
        <w:tab/>
        <w:tab/>
        <w:tab/>
        <w:tab/>
        <w:tab/>
        <w:tab/>
        <w:t xml:space="preserve">         29 июл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Орла от 10 июля 2013 года  № 126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25 июля 2013 года администрация Железнодорожного района (пер. Трамвайный,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, рассмотренные на публичных слуша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 строительства, расположенного на земельном участке с кадастровым номером 57:25:0030913:11 площадью 496.23 кв.м по ул. Андриабужной, 42, принадлежащем Жуковой Софии Александровне на праве собственности (свидетельство о государственной регистрации права от 29 декабря 2012 года серия 57 АБ 380352) в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>- минимальных отступов от границ земельного участка (размещение объекта капитального строительства от границ земельного участка с северо-восточной стороны на расстоянии от 1.8 м до 2.6 м, с юго-восточной стороны на расстоянии - 1.7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о участие 9 челов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слушаний были вынесены следующие 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обладатели соседних объектов недвижимости (ул. Андриабужная, 40 и 44) дали согласие на строительство с предлагаемыми откло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йоне сложившейся малоэтажной застройки необходимо соблюдать принципы добрососедства. Складирование строительных материалов осуществлять на своей территории и поддерживать прилегающую территорию в надлежащем состоя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TextBody"/>
        <w:rPr/>
      </w:pPr>
      <w:r>
        <w:rPr>
          <w:szCs w:val="28"/>
        </w:rPr>
        <w:t>1. Публичные слушания  по предоставлению разрешения на отклонение от предельных параметров разрешенного строительства,  реконструкции   объекта  капитального строительства, расположенного на земельном участке по ул. Андриабужной, 42, проведены в соответствии с действующим законодательством и Положением «О порядке проведения  публичных слушаний по вопросам градостроительной деятельности в городе Орл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комендации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57:25:0030913:11 площадью 496.23 кв.м по ул. Андриабужной, 42, принадлежащем Жуковой Софии Александровне на праве собственности, в части минимальных отступов от границ земельного участка (размещение объекта капитального строительства от границ земельного участка с северо-восточной стороны на расстоянии от 1.8 м до 2.6 м, с юго-восточной стороны на расстоянии - 1.7 м)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Орла,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по землепольз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и застройке города</w:t>
        <w:tab/>
        <w:t xml:space="preserve">                                                                         В.Л. Оси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ведение публичных слушаний                                                    Т.П. Мартынова</w:t>
      </w:r>
    </w:p>
    <w:sectPr>
      <w:type w:val="nextPage"/>
      <w:pgSz w:w="11906" w:h="16838"/>
      <w:pgMar w:left="136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0:00Z</dcterms:created>
  <dc:creator>Мартынова Т.П.</dc:creator>
  <dc:description/>
  <cp:keywords/>
  <dc:language>en-US</dc:language>
  <cp:lastModifiedBy>Мартынова Татьяна</cp:lastModifiedBy>
  <cp:lastPrinted>2013-07-29T11:04:00Z</cp:lastPrinted>
  <dcterms:modified xsi:type="dcterms:W3CDTF">2013-07-29T13:00:00Z</dcterms:modified>
  <cp:revision>2</cp:revision>
  <dc:subject/>
  <dc:title>ЗАКЛЮЧЕНИЕ</dc:title>
</cp:coreProperties>
</file>