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 июня 2025</w:t>
        <w:tab/>
        <w:t xml:space="preserve">      </w:t>
        <w:tab/>
        <w:t xml:space="preserve">                 № 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42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публичных слушаний в городе Орле по проекту внесения изменений в документацию по планировке территории комплексного развития жилой застройки в муниципальном образовании «Город Орел», ограниченной улицами Куйбышева, Цветаева, Наугорским шоссе</w:t>
        <w:br/>
        <w:t>и границей земельного участка с кадастровым номером  57:25:0010301:1065, утвержденную приказом Управления от 05.12.2022 № 01-21/107</w:t>
        <w:br/>
        <w:t>«Об утверждении документации по планировке территории комплексного развития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3.06.2025 № 11897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Назначить публичные слушания в городе Орле по проекту внесения изменений в документацию по планировке территории комплексного развития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 57:25:0010301:1065, утвержденную приказом Управления от 05.12.2022 № 01-21/107</w:t>
        <w:br/>
        <w:t>«Об утверждении документации по планировке территории комплексного развития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»,</w:t>
        <w:br/>
        <w:t>на 11.06.2025 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Пользователь Windows</cp:lastModifiedBy>
  <cp:lastPrinted>2025-02-03T17:36:00Z</cp:lastPrinted>
  <dcterms:modified xsi:type="dcterms:W3CDTF">2025-06-04T11:45:00Z</dcterms:modified>
  <cp:revision>16</cp:revision>
  <dc:subject/>
  <dc:title/>
</cp:coreProperties>
</file>