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5 февраля 2022</w:t>
        <w:tab/>
        <w:t xml:space="preserve">      </w:t>
        <w:tab/>
        <w:t xml:space="preserve">                                                 №83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sz w:val="28"/>
          <w:szCs w:val="28"/>
        </w:rPr>
        <w:t>В целях поддержки социально ориентированных некоммерческих организаций в городе Орле, в соответствии с постановлением</w:t>
      </w:r>
      <w:r>
        <w:rPr>
          <w:rFonts w:cs="Times New Roman"/>
          <w:color w:val="000000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 xml:space="preserve">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, на основании статьи 22 Устава города Орла, </w:t>
      </w:r>
      <w:r>
        <w:rPr>
          <w:rFonts w:cs="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состав конкурсной комиссии по проведению конкурса</w:t>
        <w:br/>
        <w:t>на предоставление субсидий из бюджета города Орла социально ориентированным некоммерческим организациям в 2022 году согласно приложению к настоящему постановлению.</w:t>
      </w:r>
    </w:p>
    <w:p>
      <w:pPr>
        <w:pStyle w:val="ConsPlusNormal1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по взаимодействию со средствами массовой информации и аналитической работе администрации города Орла (И. Е. Башкатова)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в газете «Орловская городская газета» и разместить на официальном сайте администрации города Орла в сети Интернет (www.orel-adm.ru)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.Признать утратившим силу постановление администрации города Орла от 01.02.2021 № 305 «Об утверждении состава конкурсной комиссий»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TextBody"/>
        <w:spacing w:before="0" w:after="0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эр города Орла                                                                                  Ю. Н. Парахин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w:br w:type="page"/>
      </w:r>
    </w:p>
    <w:p>
      <w:pPr>
        <w:pStyle w:val="TextBody"/>
        <w:spacing w:before="0" w:after="0"/>
        <w:ind w:left="5387" w:hanging="0"/>
        <w:jc w:val="center"/>
        <w:rPr/>
      </w:pPr>
      <w:r>
        <w:rPr>
          <w:rFonts w:cs="Times New Roman"/>
          <w:sz w:val="26"/>
          <w:szCs w:val="26"/>
        </w:rPr>
        <w:t xml:space="preserve">Приложение                                                                                          к постановлению                                             администрации города Орла 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387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от «25» февраля  2022  года </w:t>
      </w:r>
      <w:r>
        <w:rPr>
          <w:sz w:val="26"/>
          <w:szCs w:val="26"/>
        </w:rPr>
        <w:t>№835</w:t>
      </w:r>
    </w:p>
    <w:p>
      <w:pPr>
        <w:pStyle w:val="TextBody"/>
        <w:spacing w:before="0" w:after="0"/>
        <w:ind w:left="39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на предоставление субсидий из бюджета города Орла социально ориентированным некоммерческим организациям 2022 году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Проваленкова Ирина Валерьевна, первый заместитель Мэра города Орла, председатель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Шайкина Алла Владимировна, </w:t>
      </w:r>
      <w:r>
        <w:rPr>
          <w:color w:val="000000"/>
          <w:sz w:val="27"/>
          <w:szCs w:val="27"/>
        </w:rPr>
        <w:t>начальник управления социальной поддержки населения, опеки и попечительства</w:t>
      </w:r>
      <w:r>
        <w:rPr>
          <w:rFonts w:cs="Times New Roman"/>
          <w:sz w:val="26"/>
          <w:szCs w:val="26"/>
        </w:rPr>
        <w:t xml:space="preserve"> администрации города Орла, заместитель председателя комиссии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адецкая Елена Олеговна,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миссии.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ены комиссии: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ндреева Наталья Витальевна, заместитель начальника управления образования, спорта и физической культуры администрации города Орла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6"/>
          <w:szCs w:val="26"/>
        </w:rPr>
        <w:t>Бутаков Всеволод Константинович, коммерческий директор общества                           с ограниченной ответственностью «Медицинский центр «Гален»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6"/>
          <w:szCs w:val="26"/>
        </w:rPr>
        <w:t>Вострикова Наталья Ивановна, генеральный директор общества с ограниченной ответственностью «Мед-сервис»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зкова Екатерина Игоревна, председатель Орловского регионального отделения Общероссийской общественной организации «Союз Журналистов России», член Общественного совета при Администрации Губернатора и Правительства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6"/>
          <w:szCs w:val="26"/>
        </w:rPr>
        <w:t>Марковская Татьяна Дмитриевна, член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6"/>
          <w:szCs w:val="26"/>
        </w:rPr>
        <w:t>Музалевский Алексей Олегович, главный редактор акционерного общества «Областной телерадиовещательный канал»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6"/>
          <w:szCs w:val="26"/>
        </w:rPr>
        <w:t>Негин Владимир Владимирович, заместитель председателя Орловского городского Совета народных депутатов, депутат Орловского городского Совета народных депутатов по избирательному округу № 24 города Орла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ухоруков Анатолий Иванович, председатель Орловской областной организации Общероссийской общественной организации ветеранов «Российский союз ветеранов», член Общественного совета при Администрации Губернатора                      и Правительства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итов Андрей Дмитриевич, председатель Орловской региональной общественной организации ветеранов боевых действий, член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адина Вероника Вадимовна, представитель индивидуального предпринимателя Маркарян Елены Амернаковны (по согласованию)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1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чальник управления по организационной </w:t>
      </w:r>
    </w:p>
    <w:p>
      <w:pPr>
        <w:pStyle w:val="TextBody"/>
        <w:spacing w:before="0" w:after="0"/>
        <w:ind w:firstLine="1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боте, молодежной политике и связям с </w:t>
      </w:r>
    </w:p>
    <w:p>
      <w:pPr>
        <w:pStyle w:val="TextBody"/>
        <w:spacing w:before="0" w:after="0"/>
        <w:ind w:firstLine="1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щественными организациями </w:t>
      </w:r>
    </w:p>
    <w:p>
      <w:pPr>
        <w:pStyle w:val="TextBody"/>
        <w:spacing w:before="0" w:after="0"/>
        <w:ind w:firstLine="1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и города Орла</w:t>
        <w:tab/>
        <w:tab/>
        <w:tab/>
        <w:tab/>
        <w:tab/>
        <w:tab/>
        <w:t xml:space="preserve">         Д.А. Шабунина</w:t>
      </w:r>
    </w:p>
    <w:p>
      <w:pPr>
        <w:pStyle w:val="TextBody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/>
  <dc:description/>
  <cp:keywords/>
  <dc:language>en-US</dc:language>
  <cp:lastModifiedBy>Трахинина Жанна Викторовна</cp:lastModifiedBy>
  <cp:lastPrinted>2022-02-17T12:42:00Z</cp:lastPrinted>
  <dcterms:modified xsi:type="dcterms:W3CDTF">2022-03-03T07:46:00Z</dcterms:modified>
  <cp:revision>21</cp:revision>
  <dc:subject/>
  <dc:title/>
</cp:coreProperties>
</file>