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</w:t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false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suppressAutoHyphens w:val="false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suppressAutoHyphens w:val="false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suppressAutoHyphens w:val="false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 января 2019 г.</w:t>
        <w:tab/>
        <w:t xml:space="preserve">      </w:t>
        <w:tab/>
        <w:t xml:space="preserve">                                 № 30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3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3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28.12.2017 №5955 «О регулируемых тарифах на перевозки п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130" w:hanging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ым маршрутам регулярных перевозок города Ор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 xml:space="preserve">целях организации транспортного обслуживания населения города Орла по регулируемым тарифам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частью 2 статьи 6 Закона Орловской области от 04.12.2015 №1886-ОЗ «Об отдельных правоотношениях в сфере организации регулярных перевозок пассажиров и багажа автомобильным транспортом и городским наземным электрическим транспортом на территории Орловской области», решением Орловского городского Совета народных депутатов от 26.10.2017 №31/0584-ГС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а Орла», решением Орловского городского Совета народных депутатов от 25.12.2018 №47/0860-ГС «О согласовании регулируемых тарифов на перевозки пассажиров и багажа по муниципальным маршрутам регулярных перевозок города Орла», Уставом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следующие изменения в постановление администрации города Орла </w:t>
      </w:r>
      <w:r>
        <w:rPr>
          <w:bCs/>
          <w:kern w:val="2"/>
          <w:sz w:val="28"/>
          <w:szCs w:val="28"/>
        </w:rPr>
        <w:t>от 28.12.2017 №5955 «О регулируемых тарифах на перевозки по муниципальным маршрутам регулярных перевозок города Орла»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 В пункте 1 постановления слово «приложению» заменить словом «приложению №1»;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. Приложение №1 к постановлению изложить в новой редакции (приложение №1);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3. Дополнить постановление пунктом 2 следующего содержания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становить регулируемый тариф на электронный проездной билет длительного пользования для граждан для проезда на всех видах пассажирского транспорта (авто- и электротранспорт) на фиксированное количество поездок в течение 90 календарных дней с момента приобретения проездного билета согласно приложению №2»;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 Дополнить постановление приложением №2 (приложение №2);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5. Пункты 2-5 постановления считать пунктами 3-6 соответственно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. У</w:t>
      </w:r>
      <w:r>
        <w:rPr>
          <w:rFonts w:eastAsia="Arial" w:cs="Arial"/>
          <w:sz w:val="28"/>
          <w:szCs w:val="28"/>
        </w:rPr>
        <w:t>правлению городского хозяйства и транспорта администрации города Орла (Н.А. Ванифатов) в срок до 10 февраля 2019 года проконтролировать установку и функционирование систем безналичной оплаты разового проезда юридическими лицами и индивидуальными предпринимателями, осуществляющими регулярные пассажирские перевозки по маршрутам регулярных перевозок города Орла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1 февраля 2019 года, за исключением пункта 1.2 настоящего постановления, вступающего в силу с 10 февраля 2019 года.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 заместителя главы администрации города Орла — начальника финансово — экономического управления администрации города Орла И.Н. Краличе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орода Орла                                                                              А.С. Муромский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16" w:type="dxa"/>
        <w:jc w:val="left"/>
        <w:tblInd w:w="6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</w:tblGrid>
      <w:tr>
        <w:trPr>
          <w:trHeight w:val="1320" w:hRule="atLeast"/>
        </w:trPr>
        <w:tc>
          <w:tcPr>
            <w:tcW w:w="3316" w:type="dxa"/>
            <w:tcBorders/>
          </w:tcPr>
          <w:tbl>
            <w:tblPr>
              <w:tblW w:w="320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06"/>
            </w:tblGrid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риложение №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 постановлению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администрации города Орл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т 31 января 2019 № 302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28.12.2017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595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ГУЛИРУЕМЫЕ ТАРИФЫ</w:t>
      </w:r>
    </w:p>
    <w:p>
      <w:pPr>
        <w:pStyle w:val="Normal"/>
        <w:autoSpaceDE w:val="false"/>
        <w:jc w:val="center"/>
        <w:rPr/>
      </w:pPr>
      <w:r>
        <w:rPr/>
        <w:t xml:space="preserve">НА ПЕРЕВОЗКИ ДЛЯ ГОРОДСКОГО АВТОТРАНСПОРТА И </w:t>
      </w:r>
    </w:p>
    <w:p>
      <w:pPr>
        <w:pStyle w:val="Normal"/>
        <w:autoSpaceDE w:val="false"/>
        <w:jc w:val="center"/>
        <w:rPr/>
      </w:pPr>
      <w:r>
        <w:rPr/>
        <w:t>ЭЛЕКТРОТРАНСПОРТА ПО МУНИЦИПАЛЬНЫМ МАРШРУТАМ РЕГУЛЯРНЫХ ПЕРЕВОЗОК ГОРОДА ОРЛ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695"/>
        <w:gridCol w:w="4590"/>
        <w:gridCol w:w="203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атегория пассажиро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пособ оплаты проезда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Автобусные маршруты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личный способ оплаты проезда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Разовый проезд, провоз багажа (кроме дачных маршрутов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 рублей</w:t>
            </w:r>
          </w:p>
        </w:tc>
      </w:tr>
      <w:tr>
        <w:trPr>
          <w:trHeight w:val="1767" w:hRule="atLeast"/>
        </w:trPr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Разовый проезд, провоз багажа в автобусах, осуществляющих транспортное обслуживание населения по сезонным маршрутам для проезда жителей города Орла к садово — дачным массивам и иным местам отдыха (дачным маршрутам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 рублей в черте города + действующий тариф за каждый километр за чертой города &lt;*&gt;</w:t>
            </w:r>
          </w:p>
        </w:tc>
      </w:tr>
      <w:tr>
        <w:trPr>
          <w:trHeight w:val="675" w:hRule="atLeast"/>
        </w:trPr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езналичный способ оплаты проезда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Разовый проезд, провоз багажа (кроме дачных маршрутов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 рублей</w:t>
            </w:r>
          </w:p>
        </w:tc>
      </w:tr>
      <w:tr>
        <w:trPr>
          <w:trHeight w:val="1515" w:hRule="atLeast"/>
        </w:trPr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Разовый проезд, провоз багажа в автобусах, осуществляющих транспортное обслуживание населения по сезонным маршрутам для проезда жителей города Орла к садово — дачным массивам и иным местам отдыха (дачным маршрутам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 рублей в черте города + действующий тариф за каждый километр за чертой города &lt;*&gt;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УП «Трамвайно — троллейбусное предприятие»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личный способ оплаты проезда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Разовый проезд, провоз багажа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 рублей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Безналичный способ оплаты проезда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Разовый проезд, провоз багажа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7 рублей</w:t>
            </w:r>
          </w:p>
        </w:tc>
      </w:tr>
      <w:tr>
        <w:trPr/>
        <w:tc>
          <w:tcPr>
            <w:tcW w:w="30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Граждане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есячный проездной билет на 1 вид транспорта (трамвай или троллейбус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00 рублей</w:t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есячный проездной билет на 2 вида транспорта (трамвай и троллейбус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0 рублей</w:t>
            </w:r>
          </w:p>
        </w:tc>
      </w:tr>
      <w:tr>
        <w:trPr/>
        <w:tc>
          <w:tcPr>
            <w:tcW w:w="30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есячный проездной билет на 1 вид транспорта (трамвай или троллейбус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00 рублей</w:t>
            </w:r>
          </w:p>
        </w:tc>
      </w:tr>
      <w:tr>
        <w:trPr/>
        <w:tc>
          <w:tcPr>
            <w:tcW w:w="30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Месячный проездной билет на 2 вида транспорта (трамвай и троллейбус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900 рублей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  <w:t>---------------------</w:t>
      </w:r>
    </w:p>
    <w:p>
      <w:pPr>
        <w:pStyle w:val="Normal"/>
        <w:autoSpaceDE w:val="false"/>
        <w:ind w:firstLine="539"/>
        <w:rPr/>
      </w:pPr>
      <w:r>
        <w:rPr/>
        <w:t>Тариф на перевозки пассажиров и багажа в пригородном сообщении, установленный приказом Управления по тарифам и ценовой политике Орловской области.</w:t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860"/>
      </w:tblGrid>
      <w:tr>
        <w:trPr>
          <w:trHeight w:val="1215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а Орла — начальник финансово – экономическ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 города Орла</w:t>
            </w:r>
            <w:r>
              <w:rPr>
                <w:rStyle w:val="Appleconvertedspace"/>
                <w:color w:val="000000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Н. Кралич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5895</wp:posOffset>
                </wp:positionV>
                <wp:extent cx="208661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86"/>
                            </w:tblGrid>
                            <w:tr>
                              <w:trPr/>
                              <w:tc>
                                <w:tcPr>
                                  <w:tcW w:w="3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а Ор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1 января 2019 № 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74.5pt;mso-wrap-distance-left:9pt;mso-wrap-distance-right:0pt;mso-wrap-distance-top:0pt;mso-wrap-distance-bottom:0pt;margin-top:-13.85pt;mso-position-vertical-relative:text;margin-left:3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86"/>
                      </w:tblGrid>
                      <w:tr>
                        <w:trPr/>
                        <w:tc>
                          <w:tcPr>
                            <w:tcW w:w="32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 31 января 2019 № 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86" w:type="dxa"/>
        <w:jc w:val="left"/>
        <w:tblInd w:w="6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</w:tblGrid>
      <w:tr>
        <w:trPr/>
        <w:tc>
          <w:tcPr>
            <w:tcW w:w="32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28.12.2017 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 595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ЭЛЕКТРОННЫЙ ПРОЕЗДНОЙ БИЛЕТ ДЛИТЕЛЬНОГО ПОЛЬЗОВАНИЯ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ДЛЯ ПРОЕЗДА ПО МУНИЦИПАЛЬНЫМ МАРШРУТАМ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>РЕГУЛЯРНЫХ ПЕРЕВОЗОК ГОРОДА ОРЛА</w:t>
      </w:r>
    </w:p>
    <w:p>
      <w:pPr>
        <w:pStyle w:val="Normal"/>
        <w:autoSpaceDE w:val="false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386"/>
        <w:gridCol w:w="2438"/>
        <w:gridCol w:w="1818"/>
      </w:tblGrid>
      <w:tr>
        <w:trPr>
          <w:trHeight w:val="870" w:hRule="atLeast"/>
        </w:trPr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Электронный проездной билет длительного пользования для граждан для проезда на всех видах пассажирского транспорта (авто- и электротранспорт) на фиксированное количество поездок в течение 90 календарных дней с момента приобретения проездного билета: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не более 30 поездок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450 рублей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- не более 50 поездок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750 рубле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890"/>
      </w:tblGrid>
      <w:tr>
        <w:trPr>
          <w:trHeight w:val="1215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а Орла — начальник финансово – экономическ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и города Орла</w:t>
            </w:r>
            <w:r>
              <w:rPr>
                <w:rStyle w:val="Appleconvertedspace"/>
                <w:color w:val="000000"/>
              </w:rPr>
              <w:t xml:space="preserve">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Н. Кралич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Arial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Times New Roman"/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Îñíîâíîé òåêñò (3)"/>
    <w:basedOn w:val="Normal"/>
    <w:qFormat/>
    <w:pPr>
      <w:spacing w:lineRule="exact" w:line="322" w:before="420" w:after="0"/>
      <w:jc w:val="center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9:00Z</dcterms:created>
  <dc:creator>Полунина</dc:creator>
  <dc:description/>
  <cp:keywords/>
  <dc:language>en-US</dc:language>
  <cp:lastModifiedBy>trakhinina-zhv</cp:lastModifiedBy>
  <cp:lastPrinted>2019-01-31T18:14:00Z</cp:lastPrinted>
  <dcterms:modified xsi:type="dcterms:W3CDTF">2019-02-01T06:22:00Z</dcterms:modified>
  <cp:revision>4</cp:revision>
  <dc:subject/>
  <dc:title>Документ предоставлен КонсультантПлюс</dc:title>
</cp:coreProperties>
</file>