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aps/>
          <w:color w:val="00000A"/>
        </w:rPr>
      </w:pPr>
      <w:r>
        <w:rPr>
          <w:rFonts w:cs="Arial" w:ascii="Arial" w:hAnsi="Arial"/>
          <w:b/>
          <w:bCs/>
          <w:i/>
          <w:iCs/>
          <w:caps/>
          <w:color w:val="00000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caps/>
          <w:color w:val="00000A"/>
        </w:rPr>
      </w:pPr>
      <w:r>
        <w:rPr>
          <w:rFonts w:eastAsia="Arial Unicode MS" w:cs="Arial" w:ascii="Arial" w:hAnsi="Arial"/>
          <w:b/>
          <w:bCs/>
          <w:i/>
          <w:iCs/>
          <w:caps/>
          <w:color w:val="00000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9.2017                                                                                                № 134-П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4006215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по проекту межевания территории в границах земельного участка с кадастровым номером 57:25:0031449:3, местоположением: Орловская область, г. Орел, </w:t>
                                    <w:br/>
                                    <w:t>ул. Андриабужная, 18, 20, 22,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101.4pt;mso-wrap-distance-left:9.05pt;mso-wrap-distance-right:9.05pt;mso-wrap-distance-top:0pt;mso-wrap-distance-bottom:0pt;margin-top:1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2456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по проекту межевания территории в границах земельного участка с кадастровым номером 57:25:0031449:3, местоположением: Орловская область, г. Орел, </w:t>
                              <w:br/>
                              <w:t>ул. Андриабужная, 18, 20, 22,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едставленные Управлением градостроительства, архитектуры </w:t>
        <w:br/>
        <w:t xml:space="preserve">и землеустройства Орловской области материалы по проекту планировки межевания территории в границах земельного участка с кадастровым номером 57:25:0031449:3, местоположением: Орловская область, г. Орёл, ул. Андриабужная, 18, 20, 22, 24, руководствуясь статьями 43, 45, 46 Градостроительного кодекса Российской Федерации, статьей 39 Устава города Орла, статьями 30, 31, 33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года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spacing w:lineRule="auto" w:line="216"/>
        <w:ind w:left="0" w:right="-82" w:firstLine="708"/>
        <w:jc w:val="both"/>
        <w:rPr/>
      </w:pPr>
      <w:r>
        <w:rPr>
          <w:rFonts w:cs="Arial" w:ascii="Arial" w:hAnsi="Arial"/>
        </w:rPr>
        <w:t>Назначить публичные слушания в городе Орле по проекту межевания территории в границах земельного участка с кадастровым номером 57:25:0031449:3, местоположением: Орловская область, г. Орел, ул. Андриабужная, 18, 20, 22, 24 (приложения №№ 1, 2, 3, 4, 5, 6, 7, 8).</w:t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02 ноября 2017 года </w:t>
        <w:br/>
        <w:t>в 17.00 час. в большом зале администрации города Орла (город Орёл, Пролетарская Гора, 1).</w:t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cs="Arial" w:ascii="Arial" w:hAnsi="Arial"/>
        </w:rPr>
        <w:t xml:space="preserve"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. 76-43-52, в рабочие дни с 9.00 </w:t>
        <w:br/>
        <w:t>до 18.00 час.</w:t>
      </w:r>
    </w:p>
    <w:p>
      <w:pPr>
        <w:pStyle w:val="Normal"/>
        <w:spacing w:lineRule="auto" w:line="216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16"/>
        <w:ind w:right="-82"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spacing w:lineRule="auto" w:line="216"/>
        <w:ind w:right="-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-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16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Ф. Новиков</w:t>
      </w:r>
    </w:p>
    <w:p>
      <w:pPr>
        <w:pStyle w:val="Normal"/>
        <w:spacing w:lineRule="auto" w:line="216"/>
        <w:ind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sectPr>
      <w:type w:val="nextPage"/>
      <w:pgSz w:w="11906" w:h="16838"/>
      <w:pgMar w:left="1418" w:right="567" w:gutter="0" w:header="0" w:top="142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9-26T17:03:00Z</cp:lastPrinted>
  <dcterms:modified xsi:type="dcterms:W3CDTF">2017-09-27T13:36:00Z</dcterms:modified>
  <cp:revision>101</cp:revision>
  <dc:subject>ППТ Агростройинвест</dc:subject>
  <dc:title>ПС</dc:title>
</cp:coreProperties>
</file>