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рла от  31.01.2023 № 330 Управлением муниципального имущества и землепользования администрации города Орла 14.03.2023 проведен аукцион на право заключения договора аренды земельного участка, расположенного по адресу: г. Орел, ул. Кузнецова, земельный участок 1а, кадастровый номер 57:25:0040227:2189, разрешенное использование:</w:t>
      </w:r>
      <w:r>
        <w:rPr>
          <w:sz w:val="28"/>
        </w:rPr>
        <w:t xml:space="preserve"> многоэтажная жилая застройка (высотная застройка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</w:rPr>
        <w:t>Согласно протоколу о результатах аукциона от 14.03.2023 победителем аукциона признано ООО «Гор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3-01-17T10:31:00Z</cp:lastPrinted>
  <dcterms:modified xsi:type="dcterms:W3CDTF">2023-03-23T07:20:00Z</dcterms:modified>
  <cp:revision>68</cp:revision>
  <dc:subject/>
  <dc:title/>
</cp:coreProperties>
</file>