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27 октября 2023</w:t>
        <w:tab/>
        <w:t xml:space="preserve">      </w:t>
        <w:tab/>
        <w:t xml:space="preserve">                           № 56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 внесении изменений в постановление администрации города Орла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14.06.2023 № 2954 «О создании Комиссии по проверке готовности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ловой энергии к отопительному периоду 2023-2024 годов»</w:t>
      </w:r>
    </w:p>
    <w:p>
      <w:pPr>
        <w:pStyle w:val="Normal"/>
        <w:tabs>
          <w:tab w:val="clear" w:pos="708"/>
          <w:tab w:val="left" w:pos="2694" w:leader="none"/>
        </w:tabs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 В связи с необходимостью актуализации  состава Комиссии по проверке готовности теплоснабжающих организаций, теплосетевых организаций и потребителей тепловой энергии к отопительному периоду 2023 – 2024 годов, руководствуясь статьей 22 Устава города Орла, 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города Орла от 14.06.2023 №2954 «О создании Комиссии по проверке готовности теплоснабжающих организаций, теплосетевых  организаций и потребителей тепловой  энергии   к  отопительному  периоду  2023 – 2024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 в приложении №1 к  постановлению после слов «- Бобылев Сергей Александрович - заместитель начальника территориального управления по Советскому району администрации города Орла»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Букреева Елена Дмитриевна – государственный инспектор межрегионального отдела государственного энергетического надзора Приокского управления Ростехнадзора (при проверке готовности к отопительному периоду  филиала АО «Квадра» - «Орловская генерация»                (ПП «Орловская ТЭЦ»).</w:t>
      </w:r>
    </w:p>
    <w:p>
      <w:pPr>
        <w:pStyle w:val="Normal"/>
        <w:tabs>
          <w:tab w:val="clear" w:pos="708"/>
          <w:tab w:val="left" w:pos="0" w:leader="none"/>
        </w:tabs>
        <w:ind w:left="0"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 администрации города Орла 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постановления возложить на     заместителя  Мэра города Орла – начальника управления жилищно-коммунального хозяйства администрации города Орла  С.Н. Филатова.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" w:hanging="0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sectPr>
      <w:type w:val="nextPage"/>
      <w:pgSz w:w="11906" w:h="16838"/>
      <w:pgMar w:left="1701" w:right="567" w:gutter="0" w:header="0" w:top="964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User</dc:creator>
  <dc:description/>
  <dc:language>en-US</dc:language>
  <cp:lastModifiedBy>Юлия</cp:lastModifiedBy>
  <cp:lastPrinted>2023-10-27T16:12:00Z</cp:lastPrinted>
  <dcterms:modified xsi:type="dcterms:W3CDTF">2023-10-27T12:12:00Z</dcterms:modified>
  <cp:revision>135</cp:revision>
  <dc:subject/>
  <dc:title/>
</cp:coreProperties>
</file>