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19.08.2021</w:t>
        <w:tab/>
        <w:t xml:space="preserve">      </w:t>
        <w:tab/>
        <w:t xml:space="preserve">                 №345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7.2021 № 2816 «Об устранении аварийной ситуации и проведении капитального ремонта (замены) лифтового оборудования в подъезде № 3  многоквартирного дома, расположенного по адресу: 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г. Орёл, ул. Матросова, д. 5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Орла, протоколом внеочередного заседания Комиссии по предупреждению и ликвидации чрезвычайных ситуаций и обеспечению пожарной безопасности администрации города Орла от 10.08.2021 № 20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Внести изменения в постановление администрации города Орла от 09.07.2021 № 2816 «Об устранении аварийной ситуации и проведении капитального ремонта (замены) лифтового оборудования в подъезде № 3  многоквартирного дома, расположенного по адресу: г. Орёл, ул. Матросова, д. 52», заменив в названии, в п. 1 и п. 3 постановления слова «аварийной ситуации» словом «авар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(И. Е. Башкатова) опубликовать настоящее постановление в средствах массовой информации и разместить на официальном сайте администрации города Ор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заместителя главы администрации города Орла – начальника управления городского хозяйства и транспорта администрации города Орла.</w:t>
      </w:r>
    </w:p>
    <w:p>
      <w:pPr>
        <w:pStyle w:val="Standard"/>
        <w:spacing w:lineRule="atLeast" w:line="2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4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48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48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Microsoft JhengHei Light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12:00Z</dcterms:created>
  <dc:creator>User</dc:creator>
  <dc:description/>
  <cp:keywords/>
  <dc:language>en-US</dc:language>
  <cp:lastModifiedBy>Трахинина Жанна Викторовна</cp:lastModifiedBy>
  <cp:lastPrinted>2021-08-16T15:19:00Z</cp:lastPrinted>
  <dcterms:modified xsi:type="dcterms:W3CDTF">2021-08-24T11:08:00Z</dcterms:modified>
  <cp:revision>9</cp:revision>
  <dc:subject/>
  <dc:title>           О признании молодой семьи Слесарчика К</dc:title>
</cp:coreProperties>
</file>