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 марта 2024</w:t>
        <w:tab/>
        <w:t xml:space="preserve">      </w:t>
        <w:tab/>
        <w:t xml:space="preserve">                 № 11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б установлении публичного сервитута для эксплуатации </w:t>
      </w:r>
      <w:r>
        <w:rPr>
          <w:rFonts w:eastAsia="Calibri"/>
          <w:sz w:val="27"/>
          <w:szCs w:val="27"/>
        </w:rPr>
        <w:t>линейного объекта с кадастровым номером 57:10:0000000:444, местоположением:</w:t>
        <w:br/>
        <w:t>Орловская область, Орловский р-н, от опоры № 438 до трансформаторной</w:t>
        <w:br/>
        <w:t>АРГС «Снежеть-10»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Рассмотрев ходатайство акционерного общества «ГТ Энерго»</w:t>
        <w:br/>
        <w:t xml:space="preserve">(вх. от 19.02.2024 № 401), выписку от 23.10.2023 из Единого государственного реестра недвижимости о праве собственности на линию ЛЭП 10 кВ, руководствуясь статьей 23, главой </w:t>
      </w:r>
      <w:r>
        <w:rPr>
          <w:rFonts w:eastAsia="Calibri"/>
          <w:sz w:val="27"/>
          <w:szCs w:val="27"/>
          <w:lang w:eastAsia="en-US"/>
        </w:rPr>
        <w:t>V.7</w:t>
      </w:r>
      <w:r>
        <w:rPr>
          <w:rFonts w:eastAsia="Calibri"/>
          <w:sz w:val="27"/>
          <w:szCs w:val="27"/>
        </w:rPr>
        <w:t xml:space="preserve"> 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lang w:eastAsia="en-US"/>
        </w:rPr>
        <w:t>приказом Росреестра от 19.04.2022 № П/014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Fonts w:eastAsia="Calibri"/>
          <w:sz w:val="27"/>
          <w:szCs w:val="27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 Установить публичный сервитут в целях эксплуатации линейного объекта «Линия ЛЭП 10 кВ» с кадастровым номером 57:10:0000000:444, местоположением: Орловская область, Орловский р-н, от опоры № 438 до трансформаторной АРГС «Снежеть-10», согласно сведениям о границах публичного сервитута (приложение к настоящему постановлению) в отношении земель и земельных участков в границах городского округа «Город Орел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) земель в границах кадастрового квартала 57:25:0040408, местоположением: г. Орел, площадь публичного сервитута – 4 293 кв.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57:25:0040408:2522, местоположением: Российская Федерация, Орловская область, г Орел, ул. Дуговая, НСТ «Механизатор», участок 76, из земель населенных пунктов, вид разрешенного использования – «садоводство», площадь публичного сервитута – 331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) 57:25:0040408:1054, местоположением: Орловская область, г Орел, НСТ «Механизатор», участок № 78, из земель населенных пунктов, вид разрешенного использования – «под коллективное садоводство», площадь публичного сервитута – 306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) 57:25:0040408:1055, местоположением: Российская Федерация, Орловская область, г. Орел, НСТ «Механизатор», участок № 79, из земель населенных пунктов, вид разрешенного использования – «под коллективное садоводство», площадь публичного сервитута – 457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5) 57:25:0040408:1056, местоположением: Орловская область, г Орел, НСТ «Механизатор», участок № 93, из земель населенных пунктов, вид разрешенного использования – «под коллективное садоводство», площадь публичного сервитута – 294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6) 57:25:0040408:1057, местоположением: Орловская область, г Орел, НСТ «Механизатор», участок № 94, из земель населенных пунктов, вид разрешенного использования – «под коллективное садоводство», площадь публичного сервитута – 356 кв.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 57:25:0040408:2485, местоположением: Российская Федерация, Орловская область, г Орел, ул. Дуговая, НСТ «Механизатор», участок № 80, из земель населенных пунктов, вид разрешенного использования – «садоводство», площадь публичного сервитута – 823 кв.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8) 57:25:0040408:1059, местоположением: Орловская область, г Орел, НСТ «Механизатор», участок № 81, из земель населенных пунктов, вид разрешенного использования – «под коллективное садоводство», площадь публичного сервитута – 135 кв.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9) 57:10:1650101:233, местоположением: Российская Федерация, Орловская область, г Орел, ул. Дуговая, участок 151, из земель населенных пунктов, вид разрешенного использования – «для строительства жилого дома», площадь публичного сервитута – 3 кв.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) 57:10:0040101:1177, 57:10:0040101:1178, 57:10:0040101:1179, 57:10:0040101:1170, 57:10:0040101:1180, 57:10:0040101:1148, 57:10:0040101:1186, 57:10:0040101:1149, 57:10:0040101:1166, 57:10:0040101:1167, 57:10:0040101:1168, 57:10:0040101:1169, 57:10:0040101:1181, 57:10:0040101:1182, расположенных в границах городского округа «Город Орёл» и входящих в состав единого землепользования с кадастровым номером 57:10:0040101:1189, местоположением: Российская Федерация, Орловская область, р-н Орловский, с/п Платоновское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публичного сервитута – 24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Т Энерго» (105120, г. Москва, ул. Сергия Радонежского,</w:t>
        <w:br/>
        <w:t>д. 15-17, стр. 2, ИНН 7703806647, ОГРН 114774618984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 Срок публичного сервитута в соответствии с пунктом 1 статьи 39.45 Земельного кодекса Российской Федерации – 49 (сорок девять) ле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6. График проведения работ при осуществлении деятельности по эксплуатации линейного объекта с кадастровым номером 57:10:0000000:444, для обеспечения которой устанавливается публичный сервитут в отношении земельных участков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7. 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8. Акционерному обществу «ГТ Энерго» заключить соглашения об осуществлении публичного сервитута с правообладателями земельных участков, указанных в пункте 1 настоящего постановления, а также с Управлением муниципального имущества и землепользован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0. </w:t>
      </w:r>
      <w:r>
        <w:rPr>
          <w:rFonts w:eastAsia="Calibri"/>
          <w:bCs/>
          <w:sz w:val="27"/>
          <w:szCs w:val="27"/>
        </w:rPr>
        <w:t>Управлению по взаимодействию со средствами массовой информации и аналитической работе</w:t>
      </w:r>
      <w:r>
        <w:rPr>
          <w:rFonts w:eastAsia="Calibri"/>
          <w:sz w:val="27"/>
          <w:szCs w:val="27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1. </w:t>
      </w:r>
      <w:r>
        <w:rPr>
          <w:sz w:val="27"/>
          <w:szCs w:val="27"/>
          <w:lang w:eastAsia="ru-RU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Normal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highlight w:val="yellow"/>
          <w:lang w:eastAsia="ru-RU"/>
        </w:rPr>
      </w:pPr>
      <w:r>
        <w:rPr>
          <w:rFonts w:eastAsia="Calibri"/>
          <w:b/>
          <w:bCs/>
          <w:sz w:val="27"/>
          <w:szCs w:val="27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7"/>
          <w:szCs w:val="27"/>
          <w:lang w:eastAsia="ru-RU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Пользователь Windows</cp:lastModifiedBy>
  <cp:lastPrinted>2024-03-07T09:26:00Z</cp:lastPrinted>
  <dcterms:modified xsi:type="dcterms:W3CDTF">2024-03-21T09:18:00Z</dcterms:modified>
  <cp:revision>12</cp:revision>
  <dc:subject/>
  <dc:title/>
</cp:coreProperties>
</file>