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9"/>
        <w:gridCol w:w="1440"/>
        <w:gridCol w:w="1121"/>
        <w:gridCol w:w="1860"/>
        <w:gridCol w:w="1489"/>
        <w:gridCol w:w="1407"/>
        <w:gridCol w:w="1283"/>
        <w:gridCol w:w="2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, адрес не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арен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ьзования объекта недвижим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альная цена договора (размер годовой арендной платы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ез учета НДС.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аг аукцион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задат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жилое помещение, расположенное по адресу: Орловская область, город Орел, наб. Дубровинского, 62, лит. А, пом. 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 д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294861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3,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72,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ь нежилого помещения, расположенного по адресу: Орловская область, город Орел, ул. 3-я Курская, 15, лит. Г, пом. 5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плану строения комнаты       № 21, 24 на 1 эта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 д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20284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2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68,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ь нежилого помещения, расположенного по адресу: Орловская область, город Орел, ул. 3-я Курская, 15, лит. Г, пом. 5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</w:rPr>
              <w:t>(по плану строения комната         № 5 на 2 эта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 д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162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8,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ь нежилого помещения, расположенного по адресу: Орловская область, город Орел, ул. 3-я Курская, 15, лит. Г, пом. 5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плану строения комната № 29 на 3 эта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 д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5821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0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43,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ь нежилого помещения, расположенного по адресу: Орловская область, город Орел, ул. 3-я Курская, 15, лит. Г, пом. 5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</w:rPr>
              <w:t>(по плану строения комната        № 36 на 3 эта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 д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40564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8,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2,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ь нежилого помещения, расположенного по адресу: Орловская область, город Орел, ул. 3-я Курская, 15, лит. Г, пом. 5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</w:rPr>
              <w:t>(по плану строения комнаты         № 37, 38, 39 на 3 эта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 д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91646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2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29,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ь нежилого помещения, расположенного по адресу: Орловская область, город Орел, ул. 3-я Курская, 15, лит. Г, пом. 5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плану строения комната № 40 на 3 эта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 д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43569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8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3,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ь нежилого помещения, расположенного по адресу: Орловская область, город Орел, ул. 3-я Курская, 15, лит. Г, пом. 5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</w:rPr>
              <w:t>(по плану строения комната        № 41 на 3 эта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 д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43569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8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3,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ь нежилого помещения, расположенного по адресу: Орловская область, город Орел, ул. 3-я Курская, 15, лит. Г, пом. 5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плану строения комнаты        № 42, 43, 44, 45 на 3 эта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 д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43945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7,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9,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ть нежилого помещения, расположенного по адресу: Орловская область, город Орел, ул. 3-я Курская, 15, лит. Г, пом. 5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</w:rPr>
              <w:t>(по плану строения комната        № 46 на 3 эта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364 д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43569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8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3,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Часть нежилого помещения, расположенного по адресу: Орловская область, город Орел, ул. Ливенская, 3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(по плану строения комнаты        № 1, 5, 13 на 1 эта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 д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22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1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44,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  <w:spacing w:val="7"/>
        </w:rPr>
        <w:t xml:space="preserve"> Начальная цена договора (размер годовой арендной платы) устанавливается на основании отчетов об оценке объектов, произведенной  независимым </w:t>
      </w:r>
      <w:r>
        <w:rPr>
          <w:color w:val="000000"/>
        </w:rPr>
        <w:t>оценщиком. С отчетами об определении рыночной стоимости арендной платы можно ознакомиться у организатора аукциона.</w:t>
      </w:r>
    </w:p>
    <w:sectPr>
      <w:type w:val="nextPage"/>
      <w:pgSz w:orient="landscape" w:w="16838" w:h="11906"/>
      <w:pgMar w:left="540" w:right="45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5:00Z</dcterms:created>
  <dc:creator>Елисеев</dc:creator>
  <dc:description/>
  <cp:keywords/>
  <dc:language>en-US</dc:language>
  <cp:lastModifiedBy>Admin</cp:lastModifiedBy>
  <cp:lastPrinted>2012-08-15T12:50:00Z</cp:lastPrinted>
  <dcterms:modified xsi:type="dcterms:W3CDTF">2012-09-05T07:05:00Z</dcterms:modified>
  <cp:revision>2</cp:revision>
  <dc:subject/>
  <dc:title>Приложение № 1</dc:title>
</cp:coreProperties>
</file>