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города Орла 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>
          <w:szCs w:val="28"/>
          <w:lang w:eastAsia="ru-RU"/>
        </w:rPr>
        <w:t>от «__»__________ 2021г. № _____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spacing w:before="0" w:after="0"/>
        <w:ind w:left="4956" w:firstLine="709"/>
        <w:jc w:val="right"/>
        <w:rPr>
          <w:szCs w:val="28"/>
        </w:rPr>
      </w:pPr>
      <w:r>
        <w:rPr>
          <w:szCs w:val="28"/>
        </w:rPr>
        <w:t>Приложение №10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8"/>
          <w:lang w:eastAsia="ru-RU"/>
        </w:rPr>
        <w:t>администрации города Орла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1 сентября 2015 г. № 4192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комендуемая форма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</w:rPr>
        <w:t>заявления о направлении предложений по внесению изменений в Схему размещения НТО</w:t>
      </w:r>
    </w:p>
    <w:p>
      <w:pPr>
        <w:pStyle w:val="Style18"/>
        <w:spacing w:before="0" w:after="0"/>
        <w:ind w:left="4956"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Мэру города Орла 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индивидуального предпринимателя, физического лица)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Адрес (местонахождение):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При осуществлении действий на основании доверенности: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Сведения о лице, действующего на основании доверенности:</w:t>
      </w:r>
    </w:p>
    <w:p>
      <w:pPr>
        <w:pStyle w:val="Style18"/>
        <w:spacing w:before="0" w:after="0"/>
        <w:ind w:left="3969" w:hanging="0"/>
        <w:rPr/>
      </w:pPr>
      <w:r>
        <w:rPr>
          <w:sz w:val="22"/>
          <w:szCs w:val="22"/>
        </w:rPr>
        <w:t>_______________________________________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Сведения о доверенности: 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дата выдачи:_____________</w:t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Заявление 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2"/>
          <w:szCs w:val="22"/>
        </w:rPr>
        <w:t>о направлении предложений  по  внесению изменений  в Схему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размещения нестационарных торговых объектов, утвержденную  постановлением администрации города Орла </w:t>
      </w:r>
      <w:r>
        <w:rPr>
          <w:sz w:val="22"/>
          <w:szCs w:val="22"/>
          <w:lang w:eastAsia="ru-RU"/>
        </w:rPr>
        <w:t>от 24.10.2016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2"/>
          <w:szCs w:val="22"/>
          <w:u w:val="single"/>
          <w:lang w:eastAsia="ru-RU"/>
        </w:rPr>
        <w:t>Прошу включить (исключить) в Схему размещения НТО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Выбранный объект отображается символом)</w:t>
      </w:r>
    </w:p>
    <w:p>
      <w:pPr>
        <w:pStyle w:val="Normal"/>
        <w:suppressAutoHyphens w:val="false"/>
        <w:autoSpaceDE w:val="false"/>
        <w:ind w:firstLine="709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4536"/>
        <w:gridCol w:w="5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епередвижной объек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ой объект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агазин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(торговый автофургон, автолавк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цистер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хчевой разва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ая галер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ездной объект общественного пит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авто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лочный база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о-остановочны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рь низкотемпературный (низкотемпературный прилавок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рмарочная 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зонное (летнее) каф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ая палат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ая тележ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лл-ба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д-тра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лощадью _______ кв. м.  согласно прилагаемой схеме (на топосъёмке в М 1:500)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адресными ориентирам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i/>
          <w:sz w:val="16"/>
          <w:szCs w:val="16"/>
          <w:lang w:eastAsia="ru-RU"/>
        </w:rPr>
        <w:t>(указывается адресное описание размещения объекта</w:t>
      </w:r>
      <w:r>
        <w:rPr>
          <w:i/>
          <w:sz w:val="22"/>
          <w:szCs w:val="22"/>
          <w:lang w:eastAsia="ru-RU"/>
        </w:rPr>
        <w:t>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u w:val="single"/>
          <w:lang w:eastAsia="ru-RU"/>
        </w:rPr>
        <w:t>Для реализации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eastAsia="ru-RU"/>
        </w:rPr>
        <w:t>(указывается специализация, при совмещении в одном объекте нескольких видов специализации  указываются все виды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1275"/>
      </w:tblGrid>
      <w:tr>
        <w:trPr>
          <w:trHeight w:val="207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зация нестационарн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ко и молоч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укция собственного производства сельхозтоваропроизводител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i/>
                <w:sz w:val="20"/>
                <w:szCs w:val="20"/>
                <w:lang w:eastAsia="ru-RU"/>
              </w:rPr>
              <w:t>указывается ассортиментн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терейные билеты, продукция религиозного характера, спортивная лотерея, продажа проездных билетов на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с, безалкогольные напитки, мороженое, попкорн, сладкая вата, промышленные товары, искусственные цветы, хозтовары, семена, корма для животных, непродовольственные товары, строитель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дитерские, кулинарные изделия собственного производства предприятий общественного питания, плодоовощная продукция, продукты питания в промышленной упаковке, мясопродукты, бакалейные изделия, хлеб и хлебобулочные изделия, живая рыба, продукция собственного производства, продовольственные товары, реализация смешанной группы товаров, продукция собственного производства предприятий перерабатывающе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итьевая 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вые цветы (ср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игрушки, 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войные дере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ие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часов, ремонт сотовых телефонов, чистка пухоперовых изделий, ремонт, окраска и пошив обуви, изготовление клю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рочие бытовые услуги _________________________________________________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sz w:val="20"/>
                <w:szCs w:val="20"/>
                <w:lang w:eastAsia="ru-RU"/>
              </w:rPr>
              <w:t>(Наименование по  коду ОКВЭ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нковск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i/>
          <w:sz w:val="16"/>
          <w:szCs w:val="16"/>
          <w:lang w:eastAsia="ru-RU"/>
        </w:rPr>
        <w:t>(иная дополнительная информация</w:t>
      </w:r>
      <w:r>
        <w:rPr>
          <w:i/>
          <w:sz w:val="22"/>
          <w:szCs w:val="22"/>
          <w:lang w:eastAsia="ru-RU"/>
        </w:rPr>
        <w:t>)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2"/>
          <w:szCs w:val="22"/>
          <w:lang w:eastAsia="ru-RU"/>
        </w:rPr>
        <w:t>Приложение (схема)                                                                                    Дата/Подпись/МП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OpenSymbol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4:00Z</dcterms:created>
  <dc:creator>Косухина</dc:creator>
  <dc:description/>
  <cp:keywords/>
  <dc:language>en-US</dc:language>
  <cp:lastModifiedBy>Прохорова Елена Юрьевна</cp:lastModifiedBy>
  <cp:lastPrinted>2021-07-02T09:47:00Z</cp:lastPrinted>
  <dcterms:modified xsi:type="dcterms:W3CDTF">2021-07-03T10:12:00Z</dcterms:modified>
  <cp:revision>39</cp:revision>
  <dc:subject/>
  <dc:title> </dc:title>
</cp:coreProperties>
</file>