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объявленный на 03 октября 2018 года открытый по составу участников конкурс по продаже составляющего муниципальную казну объекта муниципальной собственности: нежилого помещения общей площадь 51,1 кв. м, этаж цокольный, расположенного по адресу: Орловская область, г. Орёл, ул. Васильевская, д.29, пом. 11, находящегося в здании, которое является объектом культурного наследия (памятником истории и культуры) региональной категории охраны «Дом жилой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(лот № 1) признан не состоявшимся в связи с отсутствием заявок на участие в торгах.</w:t>
      </w:r>
    </w:p>
    <w:sectPr>
      <w:type w:val="nextPage"/>
      <w:pgSz w:w="11906" w:h="16838"/>
      <w:pgMar w:left="1418" w:right="964" w:gutter="0" w:header="0" w:top="974" w:footer="0" w:bottom="45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5:00Z</dcterms:created>
  <dc:creator>BUX</dc:creator>
  <dc:description/>
  <cp:keywords/>
  <dc:language>en-US</dc:language>
  <cp:lastModifiedBy>trakhinina-zhv</cp:lastModifiedBy>
  <cp:lastPrinted>2018-10-03T15:25:00Z</cp:lastPrinted>
  <dcterms:modified xsi:type="dcterms:W3CDTF">2018-10-04T13:44:00Z</dcterms:modified>
  <cp:revision>3</cp:revision>
  <dc:subject/>
  <dc:title>                                                 РОССИЙСКАЯ  ФЕДЕРАЦИЯ</dc:title>
</cp:coreProperties>
</file>