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14 октября 2024 г. № 4976 «Об утверждении Плана размещения ярмарок на территории города Орла на 2025 году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26.06.2025 – 09.07.2025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26.06.2025 по 18.00 часов 09.07.2025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2" w:firstLine="709"/>
              <w:jc w:val="both"/>
              <w:rPr/>
            </w:pPr>
            <w:r>
              <w:rPr/>
              <w:t>Порядок организации деятельности ярмарок регулируется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.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актуализации проведения праздничных, </w:t>
            </w:r>
            <w:r>
              <w:rPr>
                <w:color w:val="000000"/>
              </w:rPr>
              <w:t xml:space="preserve">связанные с празднованием </w:t>
            </w:r>
            <w:r>
              <w:rPr/>
              <w:t>82-ой годовщины освобождения города Орла от немецко-фашистских захватчиков и 459-ой годовщины основания города Орла, утвержденных</w:t>
            </w:r>
            <w:r>
              <w:rPr>
                <w:color w:val="000000"/>
                <w:spacing w:val="5"/>
              </w:rPr>
              <w:t xml:space="preserve"> постановлением администрации города Орла от 14.10.2024 № 4976 «Об утверждении Плана размещения ярмарок на территории города Орла на 2025 год», предусмотрены следующие изменения внесе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709"/>
              <w:jc w:val="both"/>
              <w:rPr/>
            </w:pPr>
            <w:r>
              <w:rPr>
                <w:rFonts w:eastAsia="Calibri"/>
              </w:rPr>
              <w:t>1.1. в столбце 4 строки 19 слова: «ландшафтный парк «Дворянское гнездо» заменяются словами: «сквер Семьи, ул. Ленина»;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 столбец 6 строки 19 излагается в следующей редакции: «01.08.2025 с 17.00 до 23.00, 02.08.2025, 03.08.2025 с 12.00 до 23.00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7:00Z</dcterms:created>
  <dc:creator>gralv</dc:creator>
  <dc:description/>
  <cp:keywords/>
  <dc:language>en-US</dc:language>
  <cp:lastModifiedBy>Башкатова Ольга Владимировна</cp:lastModifiedBy>
  <cp:lastPrinted>2025-07-03T09:49:00Z</cp:lastPrinted>
  <dcterms:modified xsi:type="dcterms:W3CDTF">2025-07-03T06:49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