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 Орёл </w:t>
        <w:tab/>
        <w:tab/>
        <w:tab/>
        <w:tab/>
        <w:tab/>
        <w:t xml:space="preserve"> </w:t>
        <w:tab/>
        <w:tab/>
        <w:t xml:space="preserve">                       05 ма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8 апреля 2015 года, малый зал администрации Заводского района города Орла (ул. 1-я Посадская, 14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лением мэра города Орла от 10 апреля 2015 года  № 19-П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, рассмотренный на публичных слушаниях:</w:t>
      </w:r>
    </w:p>
    <w:p>
      <w:pPr>
        <w:pStyle w:val="Normal"/>
        <w:ind w:left="0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разрешения на отклонение от предельных параметров разрешённого строительства, реконструкции объекта капитального строительства  на земельном участке с кадастровым номером 57:25:0021519:17 площадью 948 кв.м по ул. Половецкой, 25, принадлежащем Бебеуд М.В., Тарасовой А.В., Тарасову Т.В. на праве общей долевой собственности, в части минимальных отступов от границ земельного участка (размещение объекта капитального строительства от границ земельного участка с северо-восточной стороны на расстоянии 1 м, с юго-западной стороны на расстоянии </w:t>
      </w:r>
      <w:r>
        <w:rPr>
          <w:color w:val="000000"/>
          <w:sz w:val="28"/>
          <w:szCs w:val="28"/>
        </w:rPr>
        <w:t>1,5</w:t>
      </w:r>
      <w:r>
        <w:rPr>
          <w:sz w:val="28"/>
          <w:szCs w:val="28"/>
        </w:rPr>
        <w:t xml:space="preserve"> 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бличных слушаниях приняло участие 6 челове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и публичных слушаний не возражали против предоставления разрешения на отклонение от предельных параметров разрешенного строительства,  реконструкции   объекта    капитального  строительства на земельном участке с кадастровым номером 57:25:0021519:17, расположенном по адресу: город Орёл, ул. Половецкая, 25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по ул. Половецкая, 25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2. Подготовить р</w:t>
      </w:r>
      <w:r>
        <w:rPr>
          <w:color w:val="000000"/>
          <w:sz w:val="28"/>
          <w:szCs w:val="28"/>
        </w:rPr>
        <w:t>екомендации главе администрации города Орла в соответствии со статьей 40 Градостроительного кодекса РФ для принятия  решения по рассматриваемому вопро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по землепольз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застройке города Орла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  А.С. Муром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, ответств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ведение публичных слушаний                                                   Т.П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459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">
    <w:name w:val="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5:37:00Z</dcterms:created>
  <dc:creator>User</dc:creator>
  <dc:description/>
  <dc:language>en-US</dc:language>
  <cp:lastModifiedBy>User</cp:lastModifiedBy>
  <cp:lastPrinted>2015-04-30T09:35:00Z</cp:lastPrinted>
  <dcterms:modified xsi:type="dcterms:W3CDTF">2015-04-29T11:02:00Z</dcterms:modified>
  <cp:revision>65</cp:revision>
  <dc:subject/>
  <dc:title/>
</cp:coreProperties>
</file>