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3.06.2013г.                                                                        № 119-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р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40408:20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пер. Луковому, участо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40408:20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пер. Луковому, участо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й на условно разрешённый вид использования земельного участка и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40408:204 </w:t>
      </w:r>
      <w:r>
        <w:rPr/>
        <w:t xml:space="preserve"> </w:t>
      </w:r>
      <w:r>
        <w:rPr>
          <w:rFonts w:cs="Arial" w:ascii="Arial" w:hAnsi="Arial"/>
        </w:rPr>
        <w:t xml:space="preserve">расположенного по адресу: г. Орёл, пер. Луковый, участок № 1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предоставления разрешений на условно разрешённый вид использования земельного участка – индивидуальные жилые дома (код 1.110) и на отклонение от предельных параметров разрешённого строительства объекта капитального строительства, расположенного по адресу: г. Орёл, пер. Луковый, участок № 1, в части, касающейся минимальных отступов от границ земельного участка, принадлежащего Морозову Алексею Николаевичу на праве собственности (свидетельство о государственной  регистрации  права от 03 декабря 2012 года  57-АБ № 370015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бъекта капитального строительства относительно границы земельного участка с северо-западной – 3,125 м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убличных слушаний в городе Орле на 04 июля 2013 года в 16 ч. 00 мин., в  администрации Северного района (Московское шоссе, 137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 для  включения  их в  протокол  публичных  слушаний  по  адресу:          г. Орёл,  Пролетарская  гора, 1,  Управление строительства администрации города Орла, кабинет № 343, телефон 47-51-96, в рабочие дни с 9.00 до 18.00часов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.А. </w:t>
      </w:r>
      <w:r>
        <w:rPr>
          <w:rFonts w:cs="Arial" w:ascii="Arial" w:hAnsi="Arial"/>
        </w:rPr>
        <w:t>Ступи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3:00Z</dcterms:created>
  <dc:creator>User</dc:creator>
  <dc:description/>
  <cp:keywords/>
  <dc:language>en-US</dc:language>
  <cp:lastModifiedBy>Юля</cp:lastModifiedBy>
  <cp:lastPrinted>2013-06-14T16:37:00Z</cp:lastPrinted>
  <dcterms:modified xsi:type="dcterms:W3CDTF">2013-06-24T06:03:00Z</dcterms:modified>
  <cp:revision>2</cp:revision>
  <dc:subject/>
  <dc:title>РОССИЙСКАЯ ФЕДЕРАЦИЯ</dc:title>
</cp:coreProperties>
</file>