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Style w:val="20pt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0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3 января 2023</w:t>
        <w:tab/>
        <w:tab/>
        <w:tab/>
        <w:tab/>
        <w:tab/>
        <w:tab/>
        <w:t xml:space="preserve"> № 49 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6 мая 2019 года № 1913 «Об утверждении Порядка уведомления главы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и города Орла о фактах обращения в целях склонения</w:t>
        <w:br/>
        <w:t>муниципального служащего администрации города Орла к совершению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ррупционных правонарушений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 основании решения Орловского городского Совета народных депутатов от 24.06.2021 № 12/0146-ГС «О внесении изменений в положение к решению Орловского городского Совета народных депутатов от 30.10.2015 № 3/0013-ГС «О структуре администрации города Орла», распоряжения администрации города Орла от 12.07.2021 № 64/шт, руководствуясь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088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6 мая 2019 года № 1913 «Об утверждении Порядка уведомления главы администрации города Орла о фактах обращения в целях склонения муниципального служащего администрации города Орла к совершению коррупционных правонарушений» изменения, исключив по тексту слово «аппарата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095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2073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904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9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  Ю.Н. Парахин</w:t>
      </w:r>
    </w:p>
    <w:p>
      <w:pPr>
        <w:pStyle w:val="Normal"/>
        <w:rPr>
          <w:rStyle w:val="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6" w:right="678" w:gutter="0" w:header="0" w:top="1442" w:footer="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0pt">
    <w:name w:val="Заголовок №2 + Интервал 0 pt"/>
    <w:basedOn w:val="2"/>
    <w:qFormat/>
    <w:rPr>
      <w:spacing w:val="-1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80" w:after="360"/>
      <w:jc w:val="right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6:00Z</dcterms:created>
  <dc:creator>blednova-el</dc:creator>
  <dc:description/>
  <cp:keywords/>
  <dc:language>en-US</dc:language>
  <cp:lastModifiedBy>blednova-el</cp:lastModifiedBy>
  <dcterms:modified xsi:type="dcterms:W3CDTF">2023-01-19T09:19:00Z</dcterms:modified>
  <cp:revision>1</cp:revision>
  <dc:subject/>
  <dc:title/>
</cp:coreProperties>
</file>