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15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3" w:name="bookmark1"/>
      <w:r>
        <w:rPr>
          <w:rStyle w:val="215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05 апреля 2021 </w:t>
        <w:tab/>
        <w:tab/>
        <w:tab/>
        <w:tab/>
        <w:tab/>
        <w:t>№ 1304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проведении аукциона на право заключения договора аренды</w:t>
        <w:br/>
        <w:t>земельного участка с кадастровым № 57:25:0021304:476, расположенного по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ромскому шоссе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9145" w:leader="none"/>
        </w:tabs>
        <w:spacing w:lineRule="auto" w:line="240" w:before="0" w:after="0"/>
        <w:ind w:firstLine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49/0935-ГС, на основании отчета об оценке № 463-21 от 29.03.2021, выполненного Кондратовым С.В., технических условий подключения объекта капитального строительства: к сети газораспределения от 18.02.2021 №23, к централизованным системам холодного водоснабжения и водоотведения от 19.02.2021 №29-А, 30-А, писем: АО «Газпром газораспределение Орел» от 20.02.2021 №01/28/14/506, АО «Орелоблэнерго» от 26.02.2021 № ЦОП/01-31-05/106 ИО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59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вести 11 мая 2021 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709 кв.м, расположенного по адресу: Российская Федерация, Орловская область, г.Орёл, ш.Кромское, кадастровый номер 57:25:0021304:476, категория земель: земли населенных пунктов, разрешенное использование: автомобильные мойки. Срок аренды: 58 (пятьдесят восемь) месяце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69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начальный размер ежегодной арендной платы за земельный участок в размере 165 300 (сто шестьдесят пять тысяч триста) рублей 00 копеек (НДС не облагается), шаг аукциона - в размере 4 959 (четыре тысячи девятьсот пятьдесят девять) рублей 00 копеек, задаток - в размере 33 060 (тридцать три тысячи шестьдесят) рублей 00 копеек.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 администрации города Орла (Т.В. Решетова) организовать и провести аукцион в соответствии с настоящим постановлени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88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извещение о проведении аукциона согласно приложению.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96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И.Н. Краличева.</w:t>
      </w:r>
    </w:p>
    <w:p>
      <w:pPr>
        <w:pStyle w:val="24"/>
        <w:shd w:fill="auto" w:val="clear"/>
        <w:tabs>
          <w:tab w:val="clear" w:pos="720"/>
          <w:tab w:val="left" w:pos="7849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7849" w:leader="none"/>
        </w:tabs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52" w:right="504" w:gutter="0" w:header="0" w:top="90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z w:val="44"/>
      <w:szCs w:val="44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44"/>
      <w:szCs w:val="44"/>
      <w:u w:val="none"/>
    </w:rPr>
  </w:style>
  <w:style w:type="character" w:styleId="215pt">
    <w:name w:val="Заголовок №2 + 15 pt"/>
    <w:basedOn w:val="2"/>
    <w:qFormat/>
    <w:rPr>
      <w:b/>
      <w:bCs/>
      <w:sz w:val="30"/>
      <w:szCs w:val="30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outlineLvl w:val="0"/>
    </w:pPr>
    <w:rPr>
      <w:rFonts w:ascii="Times New Roman" w:hAnsi="Times New Roman" w:cs="Times New Roman"/>
      <w:color w:val="000000"/>
      <w:sz w:val="44"/>
      <w:szCs w:val="4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720"/>
      <w:jc w:val="center"/>
      <w:outlineLvl w:val="1"/>
    </w:pPr>
    <w:rPr>
      <w:rFonts w:ascii="Times New Roman" w:hAnsi="Times New Roman" w:cs="Times New Roman"/>
      <w:color w:val="000000"/>
      <w:sz w:val="44"/>
      <w:szCs w:val="4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900" w:after="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57:00Z</dcterms:created>
  <dc:creator>blednova-el</dc:creator>
  <dc:description/>
  <cp:keywords/>
  <dc:language>en-US</dc:language>
  <cp:lastModifiedBy>blednova-el</cp:lastModifiedBy>
  <dcterms:modified xsi:type="dcterms:W3CDTF">2021-04-07T15:02:00Z</dcterms:modified>
  <cp:revision>1</cp:revision>
  <dc:subject/>
  <dc:title/>
</cp:coreProperties>
</file>