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организационной работы и делопроизводства территориального управления по Северн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иридонова Татьяна 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7140,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4001,7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для эксплуатации и обслуживани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3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 VESTA</w:t>
            </w:r>
            <w:r>
              <w:rPr/>
              <w:t xml:space="preserve">, </w:t>
            </w: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09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10T12:10:00Z</dcterms:modified>
  <cp:revision>3</cp:revision>
  <dc:subject/>
  <dc:title/>
</cp:coreProperties>
</file>