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214pt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Е ОБРАЗОВАНИЕ «ГОРОД ОРЁЛ»</w:t>
        <w:br/>
      </w:r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spacing w:lineRule="auto" w:line="240" w:before="0" w:after="0"/>
        <w:ind w:right="-64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4 августа 2021 </w:t>
        <w:tab/>
        <w:tab/>
        <w:tab/>
        <w:tab/>
        <w:tab/>
        <w:tab/>
        <w:tab/>
        <w:tab/>
        <w:t>№ 3191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9</w:t>
        <w:br/>
        <w:t>сентября 2012 г. № 3095 «О создании комиссии по обследованию маршрутов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гулярных перевозок в городе Орле»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13.07.2015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а также в связи с проведением в администрации города Орла организационно-штатных мероприятий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00" w:leader="none"/>
        </w:tabs>
        <w:spacing w:lineRule="auto" w:line="240" w:before="0" w:after="0"/>
        <w:ind w:left="0" w:right="-6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9.09.2012 № 3095 «О создании комиссии по обследованию маршрутов регулярных перевозок в городе Орле»: в пункте 1 слова «Минкин О.В. - первый заместитель главы администрации города Орла» заменить словами «Минкин О.В. - первый заместитель Мэра города Орла», слова «Ничипоров В.Н. - заместитель начальника управления городского хозяйства и транспорта администрации города Орла - начальник отдела организации дорожной деятельности управления городского хозяйства и транспорта администрации города Орла» заменить словами «Ничипоров В.Н. - заместитель начальника управления городского хозяйства и транспорта администрации города Орла», слова «Молодчинин А.В.» заменить словами «Шалиманов А.В», слова «Паничкин Д.Е. -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» заменить словами «Митряев Н.С. - начальник отдела организации дорожной деятельности управления городского хозяйства и транспорта администрации города Орла», слова «Кузнецов М.М. - заместитель начальника финансово - экономического управления - начальник отдела по тарифам администрации города Орла» исключи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10" w:leader="none"/>
        </w:tabs>
        <w:spacing w:lineRule="auto" w:line="240" w:before="0" w:after="0"/>
        <w:ind w:left="0" w:right="-6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информационно </w:t>
        <w:softHyphen/>
        <w:t xml:space="preserve">телекоммуникационной сети «Интернет» 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left="0"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334" w:leader="none"/>
        </w:tabs>
        <w:spacing w:lineRule="auto" w:line="240" w:before="0" w:after="0"/>
        <w:ind w:right="-6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34" w:leader="none"/>
        </w:tabs>
        <w:spacing w:lineRule="auto" w:line="240" w:before="0" w:after="0"/>
        <w:ind w:right="-64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14pt">
    <w:name w:val="Заголовок №1 (2) + 14 pt"/>
    <w:basedOn w:val="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7" w:before="24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exact" w:line="443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1:00Z</dcterms:created>
  <dc:creator>blednova-el</dc:creator>
  <dc:description/>
  <cp:keywords/>
  <dc:language>en-US</dc:language>
  <cp:lastModifiedBy>blednova-el</cp:lastModifiedBy>
  <dcterms:modified xsi:type="dcterms:W3CDTF">2021-08-04T11:50:00Z</dcterms:modified>
  <cp:revision>1</cp:revision>
  <dc:subject/>
  <dc:title/>
</cp:coreProperties>
</file>