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правление муниципального имущества и землепользования администрации города Орла сообщает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 января 2012 года в 16 часов по адресу: г. Орел,  Пролетарская гора, д. 1, 3-й этаж (малый зал) состоится открытый аукцион по продаже составляющих муниципальную казну объектов муниципальной собственности:</w:t>
      </w:r>
    </w:p>
    <w:p>
      <w:pPr>
        <w:pStyle w:val="Style15"/>
        <w:rPr/>
      </w:pPr>
      <w:r>
        <w:rPr>
          <w:b/>
          <w:bCs/>
        </w:rPr>
        <w:t xml:space="preserve">лот № 1: </w:t>
      </w:r>
      <w:r>
        <w:rPr/>
        <w:t xml:space="preserve">административно-бытовой корпус общей площадью 732,10 кв. м, лит. Б; производственный корпус общей площадью 3438,60 кв. м, лит. Г; здание Т.П. общей площадью 52,10 кв. м, лит. Д,  расположенные по адресу: г.Орел, пер. Керамический, д. 7. </w:t>
      </w:r>
    </w:p>
    <w:p>
      <w:pPr>
        <w:pStyle w:val="Style15"/>
        <w:rPr/>
      </w:pPr>
      <w:r>
        <w:rPr/>
        <w:t>От трансформаторной подстанции подключены 2 потребителя, опосредованно запитаны 3 абонента, электроснабжение населения от подстанции не осуществляется.</w:t>
      </w:r>
    </w:p>
    <w:p>
      <w:pPr>
        <w:pStyle w:val="Style15"/>
        <w:rPr/>
      </w:pPr>
      <w:r>
        <w:rPr/>
        <w:t>Начальная цена продажи установлена в размере 46 427 000 (Сорок шесть миллионов четыреста двадцать семь тысяч) рублей с учетом НДС, шаг аукциона – 2 000 000 (Два миллиона) рублей.</w:t>
      </w:r>
    </w:p>
    <w:p>
      <w:pPr>
        <w:pStyle w:val="Style15"/>
        <w:rPr/>
      </w:pPr>
      <w:r>
        <w:rPr/>
        <w:t>Одновременно с объектами недвижимости победитель торгов выкупает в собственность земельный участок, на котором они расположены, общей площадью 7695,0 кв. м под кадастровым номером 57:25:0040215:50 по цене  6 039 500 (Шесть миллионов тридцать девять тысяч пятьсот) рублей.</w:t>
      </w:r>
    </w:p>
    <w:p>
      <w:pPr>
        <w:pStyle w:val="Style15"/>
        <w:rPr/>
      </w:pPr>
      <w:r>
        <w:rPr>
          <w:b/>
          <w:bCs/>
        </w:rPr>
        <w:t xml:space="preserve">лот № 2: </w:t>
      </w:r>
      <w:r>
        <w:rPr/>
        <w:t>крытая стоянка общей площадью 1760,30  кв. м, лит. А; мойка с отстойником общей площадью 568,10 кв. м, лит. Ж,  расположенные  по адресу: г. Орел, пер. Керамический, д. 7.</w:t>
      </w:r>
    </w:p>
    <w:p>
      <w:pPr>
        <w:pStyle w:val="Style15"/>
        <w:rPr/>
      </w:pPr>
      <w:r>
        <w:rPr/>
        <w:t>Начальная цена продажи установлена в размере 23 011 000 (Двадцать три миллиона одиннадцать тысяч) рублей с учетом НДС, шаг аукциона – 1 000 000 (Один миллион) рублей.</w:t>
      </w:r>
    </w:p>
    <w:p>
      <w:pPr>
        <w:pStyle w:val="Style15"/>
        <w:rPr/>
      </w:pPr>
      <w:r>
        <w:rPr/>
        <w:t>Одновременно с объектами недвижимости победитель торгов выкупает в собственность земельный участок, на котором они расположены, общей площадью 6605,0 кв. м, под кадастровым номером 57:25:0040215:54 по цене  5 185 700 (Пять миллионов сто восемьдесят пять тысяч семьсот) рублей.</w:t>
      </w:r>
    </w:p>
    <w:p>
      <w:pPr>
        <w:pStyle w:val="Style15"/>
        <w:rPr/>
      </w:pPr>
      <w:r>
        <w:rPr>
          <w:b/>
          <w:bCs/>
        </w:rPr>
        <w:t xml:space="preserve">лот № 3: </w:t>
      </w:r>
      <w:r>
        <w:rPr/>
        <w:t>нежилое встроенное помещение общей площадью 586,9 кв. м, подвал, расположенное по адресу: г. Орел, ул. Металлургов, д. 13, лит. Е1, пом. 76.</w:t>
      </w:r>
    </w:p>
    <w:p>
      <w:pPr>
        <w:pStyle w:val="Style15"/>
        <w:rPr/>
      </w:pPr>
      <w:r>
        <w:rPr/>
        <w:t>Начальная цена продажи установлена в размере 3 344 000 (Три миллиона триста сорок четыре тысячи) рублей с учетом НДС,  шаг аукциона – 100 000 (Сто тысяч) рублей.</w:t>
      </w:r>
    </w:p>
    <w:p>
      <w:pPr>
        <w:pStyle w:val="Style15"/>
        <w:rPr/>
      </w:pPr>
      <w:r>
        <w:rPr>
          <w:b/>
          <w:bCs/>
        </w:rPr>
        <w:t xml:space="preserve">лот № 4: </w:t>
      </w:r>
      <w:r>
        <w:rPr/>
        <w:t>транспортное средство: марка, модель ТС - УАЗ 3303, индентификационный номер (VIN) XTT330300N0172470, наименование (тип ТС) - платформа, категория ТС (А, В, С, Д, прицеп) - В, год изготовления ТС  1992, модель, № двигателя 417800 21003753, шасси (рама) № 0172470, кузов (кабина, прицеп) № 27942, цвет кузова (кабины, прицепа) хакки, мощность двигателя, л. с. (кВт) 80, тип двигателя бензиновый, разрешенная максимальная масса 2610 кг, масса без нагрузки 1630 кг, организация-изготовитель ТС (страна) - УАЗ.</w:t>
      </w:r>
    </w:p>
    <w:p>
      <w:pPr>
        <w:pStyle w:val="Style15"/>
        <w:rPr/>
      </w:pPr>
      <w:r>
        <w:rPr/>
        <w:t>Начальная цена продажи установлена в размере 20 000 (Двадцать тысяч) рублей с учетом НДС,  шаг аукциона – 1 000 (Одна тысяча) рублей.</w:t>
      </w:r>
    </w:p>
    <w:p>
      <w:pPr>
        <w:pStyle w:val="Style15"/>
        <w:rPr/>
      </w:pPr>
      <w:r>
        <w:rPr/>
        <w:t>Решения о продаже приняты Орловским городским Советом народных депутатов № 71/1152 - ГС от 25 ноября 2010 года, № 5/0070-ГС от 30 июня 2011 года, № 10/0161-ГС от 29 ноября 2011 года.</w:t>
      </w:r>
    </w:p>
    <w:p>
      <w:pPr>
        <w:pStyle w:val="Style15"/>
        <w:rPr/>
      </w:pPr>
      <w:r>
        <w:rPr/>
        <w:t xml:space="preserve">Аукцион по продаже объектов недвижимого имущества по лотам № 1 и № 2 (г. Орел, пер. Керамический, д. 7) признан несостоявшимся 02 декабря 2011 года в связи с отсутствием заявок. </w:t>
      </w:r>
    </w:p>
    <w:p>
      <w:pPr>
        <w:pStyle w:val="Style15"/>
        <w:rPr/>
      </w:pPr>
      <w:r>
        <w:rPr/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Style15"/>
        <w:rPr/>
      </w:pPr>
      <w:r>
        <w:rPr/>
        <w:t xml:space="preserve">Задаток в размере 10% начальной цены продажи перечисляется по следующим реквизитам: </w:t>
      </w:r>
    </w:p>
    <w:p>
      <w:pPr>
        <w:pStyle w:val="Style15"/>
        <w:rPr/>
      </w:pPr>
      <w:r>
        <w:rPr/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43040000410, БИК 045402001, ОКАТО 5440100000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Style15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rPr/>
      </w:pPr>
      <w:r>
        <w:rPr/>
        <w:t>Задаток должен поступить на счет, указанный в информационном сообщении, в срок не позднее 25 января 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Style15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5"/>
        <w:rPr/>
      </w:pPr>
      <w:r>
        <w:rPr/>
        <w:t xml:space="preserve">Форма оплаты - единовременная, денежная в течение 10 дней после заключения договора купли-продажи. Договор заключается в течение 5 рабочих дней со дня подведения итогов аукциона. </w:t>
      </w:r>
    </w:p>
    <w:p>
      <w:pPr>
        <w:pStyle w:val="Style15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Style15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rPr/>
      </w:pPr>
      <w:r>
        <w:rPr/>
        <w:t xml:space="preserve">Определение участников аукциона – 27 января 2012 года. </w:t>
      </w:r>
    </w:p>
    <w:p>
      <w:pPr>
        <w:pStyle w:val="Style15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Style15"/>
        <w:rPr/>
      </w:pPr>
      <w:r>
        <w:rPr/>
        <w:t>юридические лица:</w:t>
      </w:r>
    </w:p>
    <w:p>
      <w:pPr>
        <w:pStyle w:val="Style15"/>
        <w:rPr/>
      </w:pPr>
      <w:r>
        <w:rPr/>
        <w:t>заверенные копии учредительных документов;</w:t>
      </w:r>
    </w:p>
    <w:p>
      <w:pPr>
        <w:pStyle w:val="Style15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5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5"/>
        <w:rPr/>
      </w:pPr>
      <w:r>
        <w:rPr/>
        <w:t>Со всеми интересующими документами в отношении выставляемых на торги объектов, в том числе проектами договоров купли-продажи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Style15"/>
        <w:spacing w:lineRule="auto" w:line="240" w:before="280" w:after="280"/>
        <w:rPr/>
      </w:pPr>
      <w:r>
        <w:rPr/>
        <w:t>Заявки на участие в аукционе принимаются в рабочие дни с 9 до 13 и с 14 до 18 часов со дня опубликования в печати настоящего информационного сообщения по 23 января 2012 года включительно по адресу:  город Орел, ул. Пролетарская гора, 1, к. 505, тел.  47-55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4:00Z</dcterms:created>
  <dc:creator>Юля</dc:creator>
  <dc:description/>
  <cp:keywords/>
  <dc:language>en-US</dc:language>
  <cp:lastModifiedBy>Юля</cp:lastModifiedBy>
  <dcterms:modified xsi:type="dcterms:W3CDTF">2012-05-31T06:14:00Z</dcterms:modified>
  <cp:revision>1</cp:revision>
  <dc:subject/>
  <dc:title/>
</cp:coreProperties>
</file>