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cs="Times New Roman CYR"/>
          <w:caps/>
          <w:lang w:eastAsia="ar-SA"/>
        </w:rPr>
      </w:pPr>
      <w:r>
        <w:rPr>
          <w:rFonts w:cs="Times New Roman CYR" w:ascii="Times New Roman CYR" w:hAnsi="Times New Roman CYR"/>
          <w:spacing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cs="Times New Roman CYR"/>
          <w:caps/>
          <w:lang w:eastAsia="ar-SA"/>
        </w:rPr>
      </w:pPr>
      <w:r>
        <w:rPr>
          <w:rFonts w:cs="Times New Roman CYR" w:ascii="Times New Roman CYR" w:hAnsi="Times New Roman CYR"/>
          <w:caps/>
          <w:lang w:eastAsia="ar-SA"/>
        </w:rPr>
        <w:t>орловская область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cs="Times New Roman CYR"/>
          <w:spacing w:val="30"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caps/>
          <w:lang w:eastAsia="ar-SA"/>
        </w:rPr>
        <w:t xml:space="preserve">муниципальное образование </w:t>
      </w:r>
      <w:r>
        <w:rPr>
          <w:caps/>
          <w:lang w:eastAsia="ar-SA"/>
        </w:rPr>
        <w:t>«</w:t>
      </w:r>
      <w:r>
        <w:rPr>
          <w:rFonts w:cs="Times New Roman CYR" w:ascii="Times New Roman CYR" w:hAnsi="Times New Roman CYR"/>
          <w:caps/>
          <w:lang w:eastAsia="ar-SA"/>
        </w:rPr>
        <w:t>Город орЁл</w:t>
      </w:r>
      <w:r>
        <w:rPr>
          <w:caps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pacing w:val="30"/>
          <w:sz w:val="40"/>
          <w:szCs w:val="40"/>
          <w:lang w:eastAsia="ar-SA"/>
        </w:rPr>
        <w:t>Администрация города Орла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lang w:eastAsia="ar-SA"/>
        </w:rPr>
        <w:t xml:space="preserve">20 июня 2023                          </w:t>
        <w:tab/>
        <w:t xml:space="preserve">                                                                  № 3074        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рёл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  <w:lang w:eastAsia="ar-SA"/>
        </w:rPr>
        <w:t xml:space="preserve">О проведении </w:t>
      </w:r>
      <w:r>
        <w:rPr>
          <w:bCs/>
          <w:sz w:val="27"/>
          <w:szCs w:val="27"/>
          <w:lang w:eastAsia="ar-SA"/>
        </w:rPr>
        <w:t>мероприятий, посвященных празднованию</w:t>
        <w:br/>
        <w:t xml:space="preserve"> </w:t>
      </w:r>
      <w:r>
        <w:rPr>
          <w:sz w:val="27"/>
          <w:szCs w:val="27"/>
          <w:lang w:eastAsia="ar-SA"/>
        </w:rPr>
        <w:t>Дня семьи, любви и верности</w:t>
      </w:r>
    </w:p>
    <w:p>
      <w:pPr>
        <w:pStyle w:val="Normal"/>
        <w:suppressAutoHyphens w:val="true"/>
        <w:spacing w:lineRule="auto" w:line="276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ar-SA"/>
        </w:rPr>
        <w:t xml:space="preserve">В целях </w:t>
      </w:r>
      <w:r>
        <w:rPr>
          <w:color w:val="000000"/>
          <w:sz w:val="27"/>
          <w:szCs w:val="27"/>
          <w:shd w:fill="FFFFFF" w:val="clear"/>
          <w:lang w:eastAsia="ar-SA"/>
        </w:rPr>
        <w:t>сохранения духовно-нравственных ценностей, национальной культуры, исторической преемственности поколений, стабильности, развития, укрепления и возрождения семьи, </w:t>
      </w:r>
      <w:r>
        <w:rPr>
          <w:color w:val="000000"/>
          <w:sz w:val="27"/>
          <w:szCs w:val="27"/>
          <w:lang w:eastAsia="ar-SA"/>
        </w:rPr>
        <w:t xml:space="preserve">на основании Устава города Орла, </w:t>
      </w:r>
      <w:r>
        <w:rPr>
          <w:b/>
          <w:bCs/>
          <w:color w:val="000000"/>
          <w:sz w:val="27"/>
          <w:szCs w:val="27"/>
          <w:lang w:eastAsia="ar-SA"/>
        </w:rPr>
        <w:t>администрация города Орла постановляет: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sz w:val="27"/>
          <w:szCs w:val="27"/>
          <w:lang w:eastAsia="ar-SA"/>
        </w:rPr>
        <w:t>Провести в городе Орле мероприятия, посвященные празднованию Дня семьи, любви и вер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Утвердить план мероприятий, посвященных </w:t>
      </w:r>
      <w:r>
        <w:rPr>
          <w:bCs/>
          <w:sz w:val="27"/>
          <w:szCs w:val="27"/>
          <w:lang w:eastAsia="ar-SA"/>
        </w:rPr>
        <w:t>празднованию Дня семьи любви и верно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Р</w:t>
      </w:r>
      <w:r>
        <w:rPr>
          <w:sz w:val="27"/>
          <w:szCs w:val="27"/>
          <w:lang w:eastAsia="ar-SA"/>
        </w:rPr>
        <w:t>екомендовать УМВД России по городу Орлу (А.С. Архипов) принять меры по обеспечению общественного порядка при проведении мероприятий, посвященных празднованию Дня семьи, любви и вер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</w:t>
      </w:r>
      <w:r>
        <w:rPr>
          <w:color w:val="000000"/>
          <w:sz w:val="27"/>
          <w:szCs w:val="27"/>
          <w:lang w:eastAsia="ar-SA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ветственным за проведение мероприятий, посвященных празднованию Международного дня защиты детей и Дня России, обеспечить соблюдение мер санитарно-эпидемиологической безопасности, предусмотренных 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spacing w:lineRule="atLeast" w:line="200"/>
        <w:ind w:left="0" w:firstLine="851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suppressAutoHyphens w:val="true"/>
        <w:spacing w:lineRule="atLeast" w:line="100"/>
        <w:ind w:firstLine="737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/>
        <w:ind w:firstLine="73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/>
        <w:ind w:firstLine="73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65"/>
      </w:tblGrid>
      <w:tr>
        <w:trPr/>
        <w:tc>
          <w:tcPr>
            <w:tcW w:w="3599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эр города Орл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/>
            </w:pPr>
            <w:r>
              <w:rPr>
                <w:sz w:val="27"/>
                <w:szCs w:val="27"/>
                <w:lang w:eastAsia="ar-SA"/>
              </w:rPr>
              <w:t xml:space="preserve">      </w:t>
            </w:r>
            <w:r>
              <w:rPr>
                <w:sz w:val="27"/>
                <w:szCs w:val="27"/>
                <w:lang w:eastAsia="ar-SA"/>
              </w:rPr>
              <w:t>Ю.Н. Пара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3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5"/>
          <w:szCs w:val="25"/>
        </w:rPr>
        <w:t xml:space="preserve">Приложение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5"/>
          <w:szCs w:val="25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дминистрации города Орла</w:t>
      </w:r>
    </w:p>
    <w:p>
      <w:pPr>
        <w:pStyle w:val="Normal"/>
        <w:tabs>
          <w:tab w:val="clear" w:pos="720"/>
          <w:tab w:val="left" w:pos="5391" w:leader="none"/>
          <w:tab w:val="right" w:pos="9279" w:leader="none"/>
        </w:tabs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5"/>
          <w:szCs w:val="25"/>
          <w:lang w:eastAsia="en-US"/>
        </w:rPr>
        <w:t>20 июня 2023 №  3074</w:t>
      </w:r>
    </w:p>
    <w:p>
      <w:pPr>
        <w:pStyle w:val="Normal"/>
        <w:tabs>
          <w:tab w:val="clear" w:pos="720"/>
          <w:tab w:val="left" w:pos="8745" w:leader="none"/>
        </w:tabs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лан мероприятий, посвященных празднованию Дня любви, семьи и верности</w:t>
      </w:r>
    </w:p>
    <w:p>
      <w:pPr>
        <w:pStyle w:val="Normal"/>
        <w:ind w:left="709" w:firstLine="70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3784"/>
        <w:gridCol w:w="2169"/>
        <w:gridCol w:w="714"/>
        <w:gridCol w:w="3418"/>
        <w:gridCol w:w="4090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есто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Художественная выставка творческих работ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5.07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Д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«Детская художественная школ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БУД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«Детская художественная школа города Орла» (Е.Н. </w:t>
            </w:r>
            <w:r>
              <w:rPr>
                <w:rFonts w:eastAsia="Calibri"/>
                <w:color w:val="000000"/>
                <w:sz w:val="25"/>
                <w:szCs w:val="25"/>
                <w:shd w:fill="FFFFFF" w:val="clear"/>
                <w:lang w:eastAsia="en-US"/>
              </w:rPr>
              <w:t>Каверзне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здничная программа</w:t>
            </w: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«Под покровом Петра и Февронии»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5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Библиотечно – информационный центр (БИЦ)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им. В.Г. Еремин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итературно-познавательный час «Прославляем любовь и верность»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6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им. И.С. Тургенева.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авославный час «Клятву верности сдержали»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.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kern w:val="2"/>
                <w:sz w:val="25"/>
                <w:szCs w:val="25"/>
                <w:lang w:eastAsia="zh-CN" w:bidi="hi-IN"/>
              </w:rPr>
              <w:t>Библиотечно-информационный центр (БИЦ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Час духовности «Счастливы вместе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Библиотека им. М. Лермонтов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«Семья – вот истинное счастье!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им. Д.И. Блынског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«Легенда о Петре и Февронии»: заседание клуба «Общение»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иблиотека им. Н.С. Лесков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424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здничный концерт, посвященный Дню семьи, любви и вер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7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8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ощадь МАУК «Культурно-досуговый центр «Металлург» города Орл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</w:t>
            </w:r>
            <w:r>
              <w:rPr>
                <w:rFonts w:eastAsia="Calibri"/>
                <w:kern w:val="2"/>
                <w:sz w:val="25"/>
                <w:szCs w:val="25"/>
                <w:lang w:eastAsia="en-US"/>
              </w:rPr>
              <w:t>МАУК «Культурно-досуговый центр «Металлург»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kern w:val="2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5"/>
                <w:szCs w:val="25"/>
                <w:lang w:eastAsia="en-US"/>
              </w:rPr>
              <w:t>(Л.Ю. Никитин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нижная выставка: «Семейный портрет» изображение семьи в картинах русских художников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ДО «Орловская детская школа изобразительных искусств и ремесел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БУДО «Орловская детская школа изобразительных искусств и ремесел» (А.Ю. Анохин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идеопоздравление с Днем семьи, любви и вер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ДО «Орловская детская школа искусств им. Д.Б. Кабалевского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БУДО «Орловская детская школа искусств им. Д.Б. Кабалевского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Р.Е. Логвин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Час духовности «Под покровом Петра и Февронии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.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иблиотека</w:t>
            </w: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семейного чт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итературно – творческая мастерская «Всё начинается с семьи»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FF0000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ДОУ «Детский сад компенсирующего вид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34 г. Орл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библиотек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им. Л.Н. Андреева МКУК                                                                                        «Централизованная библиотечная система города Орла»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М.И. Щекин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52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Час духовного общения «Терпеть, прощать и любить»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52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олодёжная модельная библиотека «25 квартал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Детская игровая развлекательная программ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08.07.2023</w:t>
              <w:br/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Центральная сцена МАУК «Городской парк культуры и отдых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Управление культуры администрации города Орла</w:t>
              <w:br/>
              <w:t xml:space="preserve"> (Л.Е Осипенко), МАУК «Городской парк культуры и отдыха» (А.А. Чистя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Библиотечный пленэр «Волшебная сила любви»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ллея семь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центральная детская модельная библиотека им. И.А. Крылов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КУК «Централизованная библиотечная система города Орла» (С.В. Больша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етняя школа танцев «Платинум»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ощадка перед фуд-кортом 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портивная программа «Родители и дети – дружнее нет на свете!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ощадка перед фуд-кортом 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ворческий 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«Ромашка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Центральные аллеи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икторина «Чудо о Петре и Февронии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ощадка перед фуд-кортом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здничный концерт «Семья – счастье наш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5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Летняя эстрада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етская дискотека «Цветик-семицветик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ощадка перед фуд-кортом 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вартирник «С любимыми не расставайтесь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7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Центральная городская модельная библиотека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им. А. С. Пушки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.Е. Осипенко), МКУК «Централизованная библиотечная система города Орла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И.А. Глад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Праздничный конце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08.07.2023</w:t>
              <w:br/>
              <w:t>17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Центральная сцена МАУК «Городской парк культуры и отдых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Управление культуры администрации города Орла</w:t>
              <w:br/>
              <w:t xml:space="preserve"> (Л.Е Осипенко), МАУК «Городской парк культуры и отдыха» (А.А. Чистя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Интерактивная программа для всей семь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08.07.2023</w:t>
              <w:br/>
              <w:t>17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Аллеи МАУК «Городской парк культуры и отдых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Управление культуры администрации города Орла</w:t>
              <w:br/>
              <w:t xml:space="preserve"> (Л.Е Осипенко), МАУК «Городской парк культуры и отдыха» (А.А. Чистяк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нцертная программ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8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8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Орловский городской центр культуры» (Е.Ф. Майоро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олодежная дискотека «Наше лето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8 07.2023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9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етняя эстрада МБУК «Детский пар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Детский парк» (Н.А. Тышкове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икторина и просмотр литературы «Святые подвижники Руси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9.07.2023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БУК «Орловский городской центр культуры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ение культуры администрации города Орла</w:t>
              <w:br/>
              <w:t xml:space="preserve"> (Л.Е Осипенко), МБУК «Орловский городской центр культуры» (Е.Ф. Майорова)</w:t>
            </w:r>
          </w:p>
        </w:tc>
      </w:tr>
      <w:tr>
        <w:trPr/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ind w:left="459" w:hanging="142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чальник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8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alibri"/>
                <w:sz w:val="25"/>
                <w:szCs w:val="25"/>
                <w:lang w:eastAsia="en-US"/>
              </w:rPr>
              <w:t>О.Ю. Тарарыченк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true"/>
      <w:spacing w:lineRule="atLeast" w:line="100" w:before="100" w:after="100"/>
    </w:pPr>
    <w:rPr>
      <w:lang w:val="ru-RU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1:00Z</dcterms:created>
  <dc:creator/>
  <dc:description/>
  <cp:keywords/>
  <dc:language>en-US</dc:language>
  <cp:lastModifiedBy>Шейхова Ирина Исмаиловна</cp:lastModifiedBy>
  <dcterms:modified xsi:type="dcterms:W3CDTF">2023-06-22T08:23:00Z</dcterms:modified>
  <cp:revision>2</cp:revision>
  <dc:subject/>
  <dc:title/>
</cp:coreProperties>
</file>