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октября 2020г. </w:t>
        <w:tab/>
        <w:tab/>
        <w:tab/>
        <w:tab/>
        <w:tab/>
        <w:tab/>
        <w:t>№ 39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  внесении  изменений  в  постановление  администрации  города  Орла  от 22.05.2020 № 1776 «Об утверждении Порядка работы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уководствуясь ст. 22 Устава города Орла, 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 города  Орла от 22.05.2020 № 1776 «Об утверждении Порядка работы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» 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е 4 исключить слова «Гришина Е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в приложении № 1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слова «Васюнина Е.Г.» заменить словами « Каширская И.М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 слова «Каширская И.М. - начальник отдела капитального ремонта и расселения многоквартирных домов управления городского хозяйства и транспорта администрации города Орл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       О.В. Минк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7:00Z</dcterms:created>
  <dc:creator>User</dc:creator>
  <dc:description/>
  <cp:keywords/>
  <dc:language>en-US</dc:language>
  <cp:lastModifiedBy>blednova-el</cp:lastModifiedBy>
  <cp:lastPrinted>2020-10-14T17:02:00Z</cp:lastPrinted>
  <dcterms:modified xsi:type="dcterms:W3CDTF">2020-10-14T14:47:00Z</dcterms:modified>
  <cp:revision>2</cp:revision>
  <dc:subject/>
  <dc:title> </dc:title>
</cp:coreProperties>
</file>