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0 октября 2025 </w:t>
        <w:tab/>
        <w:t xml:space="preserve">                   </w:t>
        <w:tab/>
        <w:tab/>
        <w:tab/>
        <w:tab/>
        <w:t>№57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внесении изменения в постановление администрации города Орл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т 12.08.2025 № 4583 «</w:t>
      </w:r>
      <w:bookmarkStart w:id="0" w:name="_Hlk195865685"/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объекта капитального строительства – многоквартирный жилой дом,  строительство которого планируется в границах земельного участ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 кадастровым номером 57:25:0030717:12,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естоположением: г. Орёл, ул. Пушкина, 39</w:t>
      </w:r>
      <w:bookmarkEnd w:id="0"/>
      <w:r>
        <w:rPr>
          <w:rFonts w:eastAsia="Calibri"/>
          <w:szCs w:val="28"/>
          <w:lang w:eastAsia="ru-RU"/>
        </w:rPr>
        <w:t>»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>
          <w:szCs w:val="28"/>
        </w:rPr>
        <w:t>Рассмотрев обращение общества с ограниченной ответственностью «Специализированный Застройщик «Спецстрой» от 29.09.2025 № 20759, разделы проектной документации объекта капитального строительства «Многоквартирный жилой дом по адресу: г. Орёл, пер. Трамвайный,                     ул. Пушкина», представленные в следующем составе: раздел 1. Пояснительная записка. Шифр 28/08-2024 ПР-ПЗ. Том 1; раздел 3. Объемно-планировочные и архитектурные решения. Шифр 28/08-2024 ПР-АР. Том 3             (в том числе измененные технико-экономические показатели жилого дома); раздел 2. Схема планировочной организации земельного участка.                       Шифр 28/08-2024 ПР-ПЗУ. Том 2,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руководствуясь Федеральным законом                            от 06.10.2003 № 131-ФЗ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е в постановление администрации города Орла от 12.08.2025 № 4583 «</w:t>
      </w:r>
      <w:r>
        <w:rPr>
          <w:rFonts w:cs="Times New Roman" w:ascii="Times New Roman" w:hAnsi="Times New Roman"/>
          <w:sz w:val="28"/>
          <w:szCs w:val="28"/>
          <w:lang w:eastAsia="en-US"/>
        </w:rPr>
        <w:t>«О согласовании архитектурно-градостроительного облика объекта капитального строительства – многоквартирный жилой дом,  строительство которого планируется в границах земельного участка с кадастровым номером 57:25:0030717:12, местоположением: г. Орёл,                      ул. Пушкина, 39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менив в пункте 1 постановления слова «общей площадью – 17148,15 кв.м» словами «общей площадью – 13708, 49 кв.м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настоящее постановление в течение                        5 рабочих дней со дня его подписания на официальном сайте администрации города Орл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в течение 5 рабочих дней со дня его подписания в Управление градостроительства, архитектуры и землеустройства Орловской област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                    М.В. Родштейн</w:t>
      </w:r>
    </w:p>
    <w:p>
      <w:pPr>
        <w:pStyle w:val="Textbody1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1:00Z</dcterms:created>
  <dc:creator>Кадик</dc:creator>
  <dc:description/>
  <cp:keywords/>
  <dc:language>en-US</dc:language>
  <cp:lastModifiedBy>Глаголева Наталия Николаевна</cp:lastModifiedBy>
  <cp:lastPrinted>2024-08-26T15:48:00Z</cp:lastPrinted>
  <dcterms:modified xsi:type="dcterms:W3CDTF">2025-10-22T08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