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олнительных мерах государственной поддержки семей,</w:t>
      </w:r>
    </w:p>
    <w:p>
      <w:pPr>
        <w:pStyle w:val="ConsPlus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меющих детей</w:t>
      </w:r>
    </w:p>
    <w:p>
      <w:pPr>
        <w:pStyle w:val="ConsPlus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ентирует помощник прокурора  Северного района г. Орла юрист 2 класса Морозова Е.В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</w:rPr>
        <w:t>Федеральным законом Российской  Федерации  от 28 ноября 2015  № 348-ФЗ внесены изменения в Федеральный закон РФ "О дополнительных мерах государственной поддержки семей, имеющих детей".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материнского (семейного) капитала теперь могут быть направлены семьями, имеющими детей-инвалидов, на приобретение товаров и услуг для социальной адаптации таких детей и их интеграции в общество посредством компенсации затрат на приобретение таких товаров и услуг, рекомендованных ребенку-инвалиду индивидуальной программой реабилит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распространяется как на родного ребенка, так и на усыновленных детей независимо от очередности рождения (усыновлени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таких товаров можно будет подтверждать договором купли-продажи, договором об оказании услуг, товарным и кассовым чеками, иными документами об оплате. Наличие товара подтверждается актом проверки, составленным органом соцзащиты населения по месту жительства ребенка-инвали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направления средств на приобретение вышеуказанных товаров и услуг, а также их перечень устанавливаются Правительством РФ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чало действия  Федерального закона - </w:t>
      </w:r>
      <w:hyperlink r:id="rId2">
        <w:r>
          <w:rPr>
            <w:rStyle w:val="InternetLink"/>
            <w:color w:val="000000"/>
            <w:sz w:val="28"/>
            <w:szCs w:val="28"/>
          </w:rPr>
          <w:t>01.01.2016</w:t>
        </w:r>
      </w:hyperlink>
      <w:r>
        <w:rPr>
          <w:color w:val="000000"/>
          <w:sz w:val="28"/>
          <w:szCs w:val="28"/>
        </w:rPr>
        <w:t xml:space="preserve"> года</w:t>
      </w:r>
    </w:p>
    <w:p>
      <w:pPr>
        <w:pStyle w:val="Normal"/>
        <w:shd w:fill="FFFFFF" w:val="clear"/>
        <w:spacing w:lineRule="auto" w:line="240" w:before="0" w:after="0"/>
        <w:ind w:firstLine="33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073BF200E473EFF93B16E2BE44B109262F2E6C6960FF6AE385DE8D93D630B6069E5135470374BDR8dD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28:00Z</dcterms:created>
  <dc:creator>user</dc:creator>
  <dc:description/>
  <cp:keywords/>
  <dc:language>en-US</dc:language>
  <cp:lastModifiedBy>user</cp:lastModifiedBy>
  <cp:lastPrinted>2015-12-15T16:39:00Z</cp:lastPrinted>
  <dcterms:modified xsi:type="dcterms:W3CDTF">2016-12-25T16:55:00Z</dcterms:modified>
  <cp:revision>46</cp:revision>
  <dc:subject/>
  <dc:title>Заместитель прокурора Железнодорожного района г</dc:title>
</cp:coreProperties>
</file>