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6.11.2015г.  № 5248 Управлением муниципального имущества и землепользования администрации города Орла 28 декабря 2015г. проведен аукцион на право заключения договора аренды земельного участка площадью 4912 кв.м, расположенного по адресу: Российская Федерация, Орловская область, г. Орел, Северный р-н, ул. Раздольная, участок 31а</w:t>
      </w:r>
      <w:r>
        <w:rPr>
          <w:sz w:val="28"/>
        </w:rPr>
        <w:t xml:space="preserve">, </w:t>
      </w:r>
      <w:r>
        <w:rPr>
          <w:sz w:val="28"/>
          <w:szCs w:val="28"/>
        </w:rPr>
        <w:t>, кадастровый номер 57:25:0040227:1246, разрешенное использование: объекты обслуживания автотранспорта (мастерские автосервиса, станции технического обслуживания, автомобильные мойки, автозаправочные станции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28.12.2015г. о результатах аукциона на право  заключения договора аренды земельного участка с кадастровым номером </w:t>
      </w:r>
      <w:r>
        <w:rPr>
          <w:sz w:val="28"/>
          <w:szCs w:val="28"/>
        </w:rPr>
        <w:t xml:space="preserve">57:25:0040227:1246 </w:t>
      </w:r>
      <w:r>
        <w:rPr>
          <w:sz w:val="28"/>
        </w:rPr>
        <w:t xml:space="preserve">победителем аукциона признано Общество с ограниченной ответственностью «ВИ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5-12-29T13:59:00Z</cp:lastPrinted>
  <dcterms:modified xsi:type="dcterms:W3CDTF">2015-12-30T07:53:00Z</dcterms:modified>
  <cp:revision>13</cp:revision>
  <dc:subject/>
  <dc:title/>
</cp:coreProperties>
</file>