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от 30.08.2017 № 3823 «Об утверждении документа планирования регулярных перевозок в городе Орле на 2018-2019 годы»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  <w:lang w:val="en-US"/>
        </w:rPr>
        <w:t>23</w:t>
      </w:r>
      <w:r>
        <w:rPr>
          <w:sz w:val="26"/>
          <w:szCs w:val="26"/>
          <w:lang w:val="en-US"/>
        </w:rPr>
        <w:t>.11.2018г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12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 </w:t>
      </w:r>
      <w:r>
        <w:rPr>
          <w:sz w:val="26"/>
          <w:szCs w:val="26"/>
          <w:lang w:val="en-US"/>
        </w:rPr>
        <w:t>panichkin-de@orel-adm.ru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3</w:t>
      </w:r>
      <w:r>
        <w:rPr>
          <w:sz w:val="26"/>
          <w:szCs w:val="26"/>
          <w:lang w:val="en-US"/>
        </w:rPr>
        <w:t>.11.2018г</w:t>
      </w:r>
      <w:r>
        <w:rPr>
          <w:sz w:val="26"/>
          <w:szCs w:val="26"/>
        </w:rPr>
        <w:t>. по 18.00 часов 06</w:t>
      </w:r>
      <w:r>
        <w:rPr>
          <w:sz w:val="26"/>
          <w:szCs w:val="26"/>
          <w:lang w:val="en-US"/>
        </w:rPr>
        <w:t>.12.2018г</w: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и транспортного обслуживания населения и связи  управления городского хозяйства и транспорта администрации города Орла – Паничкин Дмитрий Евгеньевич, тел. 8 (4862) 43-71-1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4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</w:t>
            </w:r>
            <w:r>
              <w:rPr>
                <w:b w:val="false"/>
                <w:bCs w:val="false"/>
                <w:sz w:val="28"/>
                <w:szCs w:val="28"/>
              </w:rPr>
              <w:t>Орла «О внесении изменений в постановление администрации города Орла от 30.08.2017 № 3823 «Об утверждении документа планирования регулярных перевозок в городе Орле на 2018 - 2019 годы»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предусматривается изменение сроков внесения изменений в реестр маршрутов регулярных перевозок города Орла и сроков, на которые планируется заключать муниципальные контракты по выполнению работ по пассажирским перевоз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parshikov-an</cp:lastModifiedBy>
  <cp:lastPrinted>2015-12-18T17:53:00Z</cp:lastPrinted>
  <dcterms:modified xsi:type="dcterms:W3CDTF">2016-11-29T12:35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