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766633757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.09.2022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отделом организации транспортного обслуживания и связи управления жилищно-коммунальн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ом Постановления вводится следующий способ регулирования: </w:t>
      </w:r>
      <w:r>
        <w:rPr>
          <w:rFonts w:eastAsia="Liberation Serif"/>
          <w:sz w:val="28"/>
          <w:szCs w:val="28"/>
        </w:rPr>
        <w:t>с целью приведения в соответствие с Федеральным законом от</w:t>
      </w:r>
      <w:r>
        <w:rPr>
          <w:rFonts w:eastAsia="Arial"/>
          <w:sz w:val="28"/>
          <w:szCs w:val="28"/>
        </w:rPr>
        <w:t xml:space="preserve"> 13.07.2015 </w:t>
      </w:r>
      <w:r>
        <w:rPr>
          <w:rFonts w:eastAsia="Arial"/>
          <w:sz w:val="28"/>
          <w:szCs w:val="28"/>
        </w:rPr>
        <w:br w:type="textWrapping" w:clear="all"/>
      </w:r>
      <w:r>
        <w:rPr>
          <w:rFonts w:eastAsia="Arial"/>
          <w:sz w:val="28"/>
          <w:szCs w:val="28"/>
        </w:rPr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Реестр маршрутов регулярных перевозок города Орла с целью улучшения транспортного обслуживания жителей города Орла.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с целью приведения в соответствие с Федеральным законом от 13.07.2015 № 220-ФЗ «Об организации </w:t>
      </w:r>
      <w:r>
        <w:rPr>
          <w:rFonts w:eastAsia="Arial"/>
          <w:sz w:val="28"/>
          <w:szCs w:val="28"/>
        </w:rPr>
        <w:t xml:space="preserve"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оведения конкурентных процедур на выполнение работ по осуществлению регулярных перевозок, улучшения транспортной доступности жителей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 xml:space="preserve">С учетом требований  </w:t>
      </w:r>
      <w:r>
        <w:rPr>
          <w:rFonts w:eastAsia="Liberation Serif"/>
          <w:sz w:val="28"/>
          <w:szCs w:val="28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 w:val="28"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ru-RU"/>
        </w:rPr>
        <w:t>Изменяется схема движения автобусных маршрутов № 4, № 8, № 9, № 20 и № 59 на основании постановления администрации города Орла от 24.08.2021г. № 3511 «Об утверждении схем организации дорожного движения по следующим улицам города Орла: ул. Алроса, ул. Зеленина, ул. Николая Сенина, ул. Генерала Армии Ковалева, ул. Разведчика Воробьева, бульвар Молодежи, ул. Зареченская, ул. Естина, ул. Полковника Старинова»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8.08.2022 по 31.08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11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2-09-26T07:44:00Z</dcterms:modified>
  <cp:revision>16</cp:revision>
  <dc:subject/>
  <dc:title>ЗАКЛЮЧЕНИЕ</dc:title>
</cp:coreProperties>
</file>