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рассмотрения заявок на участие в конкурсе № ОК-22/09-12 по отбору управляющих организаций для управления многоквартирными домами, расположенными на территории Северн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заявок: 31 октя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1 часов 30 минут по московск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каб.41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председателя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Малыхина Е.С. 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ркин В.И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управления городск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города Ор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верн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КД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от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ьный переулок, дом 8Б,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мфорт-М», по доверенности Горбунов О.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еверная-2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32"/>
        <w:gridCol w:w="42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М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л, ул. Грузовая д.3Б</w:t>
            </w:r>
          </w:p>
        </w:tc>
      </w:tr>
      <w:tr>
        <w:trPr>
          <w:trHeight w:val="4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УК "Северная-2"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Д.Блынского, д.1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еверная-2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не допущены к участию в конкурсе следующие претендент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ООО «Комфорт-М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соответствием претендента требованиям, установленным пп. 5 пункта 15 Правил проведения органом местного самоуправления открытого конкурса по отбору управляющих организаций для управления многоквартирным домом, утвержденных постановлением Правительства РФ от 06.02.2006г. № 75, поскольку кредиторская задолженность составляет более 70% балансовой стоимости актив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71 Правил проведения органом местного самоуправления открытого конкурса по отбору управляющих организаций для управления многоквартирным домом, утвержденных постановлением Правительства РФ от 06.02.2006г. № 75, предложить организатору конкурса в течение 3 рабочих дней, с даты подписания протокола рассмотрения заявок на участие в конкурсе, передать ООО "УК "Северная-2", как единственному претенденту, признанному участником конкурса, проект договора управления многоквартирным дом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 Малыхина Елена Степановна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ститель председателя комиссии: Маркин Владимир Ильич 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алиманова Т.Ю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31"  октября  2012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2:00Z</dcterms:created>
  <dc:creator>Можин</dc:creator>
  <dc:description/>
  <cp:keywords/>
  <dc:language>en-US</dc:language>
  <cp:lastModifiedBy>Юля</cp:lastModifiedBy>
  <cp:lastPrinted>2012-10-31T14:19:00Z</cp:lastPrinted>
  <dcterms:modified xsi:type="dcterms:W3CDTF">2012-11-02T07:22:00Z</dcterms:modified>
  <cp:revision>2</cp:revision>
  <dc:subject/>
  <dc:title/>
</cp:coreProperties>
</file>