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в соответствии с пунктом 91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тказывается от проведения 24 июля 2025 года электронного аукциона, открытого по составу участников и открытого по форме подачи предложений о цене, на право заключения договоров аренды муниципального имущества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асть объекта права: Помещение, назначение: нежилое, площадь            50,0 кв.м, этаж Подвал № Подвал, местоположение: Российская Федерация, Орловская область, г. Орел, ул. Маринченко, д. 20, пом. 208, площадью                31,6 кв.м, сроком на 5 лет, установив начальную цену предмета торгов (начальный размер годовой арендной платы) 49561 (Сорок девять тысяч пятьсот шестьдесят один) руб. 44 коп., без учёта НДС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асть объекта права: Помещение, назначение: нежилое, площадь                50,0 кв.м, этаж Подвал № Подвал, местоположение: Российская Федерация, Орловская область, г. Орел, ул. Маринченко, д. 20, пом. 208, площадью                7,1 кв.м, сроком на 5 лет, установив начальную цену предмета торгов (начальный размер годовой арендной платы) 11135 (Одиннадцать тысяч сто тридцать пять) руб. 64 коп., без учёта НДС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, площадь 14,2 кв.м, Этаж № подвал, местоположение: Российская Федерация, Орловская область, г. Орёл, пер. Рыночный, д. 5, пом. 64, с долей земельного участка площадью               5,78 кв.м, сроком на 5 лет, установив начальную цену предмета торгов (начальный размер годовой арендной платы) 43135 (Сорок три тысячи сто тридцать пять) руб. 02 коп., без учёта НДС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тановочный павильон, площадью 25,6 кв.м, расположенный по адресу: г. Орел, трамвайная остановка «Завод Медведева», сквер «Юность», с долей земельного участка площадью 32 кв.м, сроком на сроком на 5 лет, установив начальную цену предмета торгов (начальный размер годовой арендной платы) 229260 (Двести двадцать девять тысяч двести шестьдесят) руб. 29 коп., без учёта НДС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мещение: нежилое помещение, назначение: Нежилое, площадь 10,0 кв.м, Этаж № 1, местоположение: Российская Федерация, Орловская область, г. Орёл, ул. Комсомольская, д. 88а, пом. 25, сроком на 5 лет, установив начальную цену предмета торгов (начальный размер годовой арендной платы) 76412 (Семьдесят шесть тысяч четыреста двенадцать) руб. 40 коп., без учёта НДС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23,9 кв.м, состоящее из  объектов права: помещение, назначение: нежилое, площадь 10,9 кв.м, этаж № Подвал, местоположение: Российская Федерация, Орловская область,             г. Орёл, ул. Маринченко, д. 20, пом. 203б и помещение, назначение: нежилое, площадь 13,0 кв.м, этаж № Подвал, местоположение: Российская Федерация, Орловская область, г. Орёл, ул. Маринченко, д. 20, пом. 203г, сроком на 5 лет, установив начальную цену предмета торгов (начальный размер годовой арендной платы) 30501 (Тридцать тысяч пятьсот один) руб. 18 коп., без учёта НД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назначение: Нежилое, площадь 188,4 кв.м, Этаж № 1,2, адрес: Российская Федерация, Орловская область, г. Орёл,                          ул. Коммуны, д. 17, с долей земельного участка площадью 477,06 кв.м, сроком на 5 лет, установив начальную цену предмета торгов (начальный размер годовой арендной платы) 1199354 (Один миллион сто девяносто девять тысяч триста пятьдесят четыре) руб. 35 коп., без учёта НД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ind w:firstLine="7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9:00Z</dcterms:created>
  <dc:creator>Елисеев Александр Леонидович</dc:creator>
  <dc:description/>
  <cp:keywords/>
  <dc:language>en-US</dc:language>
  <cp:lastModifiedBy>ip106</cp:lastModifiedBy>
  <cp:lastPrinted>2022-10-11T16:56:00Z</cp:lastPrinted>
  <dcterms:modified xsi:type="dcterms:W3CDTF">2025-07-10T12:03:00Z</dcterms:modified>
  <cp:revision>7</cp:revision>
  <dc:subject/>
  <dc:title>Начальнику Управления информации и общественных связей администрации г</dc:title>
</cp:coreProperties>
</file>