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ого специалиста архивного отдела  управления документационной работы и информационных технолог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80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4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0T06:39:00Z</dcterms:modified>
  <cp:revision>3</cp:revision>
  <dc:subject/>
  <dc:title/>
</cp:coreProperties>
</file>