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5.2015г.</w:t>
        <w:tab/>
        <w:t xml:space="preserve">     </w:t>
        <w:tab/>
        <w:t xml:space="preserve">                 № 25-П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. Орёл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я  на  отклонение от предельных параметров разрешённого строительства объекта капитального строительства на земельном участке с кадастровым номером 57:25:0010610:1171 по ул.Красноармейская, 6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ассмотрев материалы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10610:1171 по ул. Красноармейская, 6а, представленные управлением градостроительства, архитектуры и землеустройства Орловской области, руководствуясь  статьёй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10610:1171, площадью 1216 кв.м по ул. Красноармейская, 6а, в части минимальных отступов от границ земельного участка с северо-восточной стороны - 1,8 м, с юго-западной - 3,1 м, с северо-западной - 4,5 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убличных слушаний на 18  мая 2015 года в 16-30 часов  в малом зале администрации Советского района города Орла (ул. Октябрьская, 3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DdeLink__2296_13017544081"/>
      <w:bookmarkStart w:id="1" w:name="__DdeLink__2296_1301754408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2">
    <w:name w:val="Основной текст 2 Знак"/>
    <w:basedOn w:val="Style9"/>
    <w:qFormat/>
    <w:rPr>
      <w:color w:val="00000A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4:00Z</dcterms:created>
  <dc:creator>User</dc:creator>
  <dc:description/>
  <cp:keywords/>
  <dc:language>en-US</dc:language>
  <cp:lastModifiedBy>Юля</cp:lastModifiedBy>
  <cp:lastPrinted>2015-05-06T15:15:00Z</cp:lastPrinted>
  <dcterms:modified xsi:type="dcterms:W3CDTF">2015-05-06T10:59:00Z</dcterms:modified>
  <cp:revision>11</cp:revision>
  <dc:subject/>
  <dc:title/>
</cp:coreProperties>
</file>