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309:17, расположенного по адресу: Российская Федерация, Орловская область, г.Орёл, ул. Рощинская, д.12, площадью 4 750,2 кв.м с видом разрешенного использования: эксплуатация и обслуживание автостоянки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9-01T11:45:00Z</cp:lastPrinted>
  <dcterms:modified xsi:type="dcterms:W3CDTF">2021-09-01T08:45:00Z</dcterms:modified>
  <cp:revision>51</cp:revision>
  <dc:subject/>
  <dc:title>Приложение №2 к распо</dc:title>
</cp:coreProperties>
</file>