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8 декабря 2023</w:t>
        <w:tab/>
        <w:tab/>
        <w:t xml:space="preserve">                              № 65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становке дорожных знаков 1.16 «Неровная дорога»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24 «Ограничение максимальной скорости 40 км/ч» </w:t>
        <w:br/>
        <w:t xml:space="preserve">по ул. Родзевича-Белевича на участке от дома № 8 до дома № 18 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законами от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</w:t>
        <w:br/>
        <w:t>«Об общих принципах организации местного самоуправления в Российской Федерации», 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Уставом города Орла</w:t>
      </w:r>
      <w:r>
        <w:rPr>
          <w:bCs/>
          <w:szCs w:val="28"/>
        </w:rPr>
        <w:t xml:space="preserve">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МКУ «Объединенный муниципальный заказчик города Орла» </w:t>
        <w:br/>
        <w:t xml:space="preserve">(М.А. Лобов) установить дорожные знаки 1.16 «Неровная дорога» и </w:t>
        <w:br/>
        <w:t xml:space="preserve">3.24 «Ограничение максимальной скорости 40 км/ч» по </w:t>
        <w:br/>
        <w:t xml:space="preserve">ул. Родзевича-Белевича на участке от дома № 8 до дома № 18 на период </w:t>
        <w:br/>
        <w:t>с 08.12.2023 до 01.07.2024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pacing w:val="-20"/>
          <w:szCs w:val="28"/>
        </w:rPr>
      </w:pPr>
      <w:r>
        <w:rPr>
          <w:szCs w:val="28"/>
        </w:rPr>
        <w:t>2.</w:t>
      </w:r>
      <w:bookmarkStart w:id="0" w:name="_Hlk140827333"/>
      <w:r>
        <w:rPr>
          <w:szCs w:val="28"/>
        </w:rPr>
        <w:t> </w:t>
      </w:r>
      <w:bookmarkEnd w:id="0"/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pacing w:val="-20"/>
          <w:szCs w:val="28"/>
        </w:rPr>
        <w:t xml:space="preserve">3.  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>на первого заместителя Мэра города Орла В. Н. Ничипоро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0:00Z</dcterms:created>
  <dc:creator>Соломкин</dc:creator>
  <dc:description/>
  <dc:language>en-US</dc:language>
  <cp:lastModifiedBy>user</cp:lastModifiedBy>
  <cp:lastPrinted>2023-11-29T14:14:00Z</cp:lastPrinted>
  <dcterms:modified xsi:type="dcterms:W3CDTF">2023-12-08T09:39:00Z</dcterms:modified>
  <cp:revision>24</cp:revision>
  <dc:subject/>
  <dc:title> </dc:title>
</cp:coreProperties>
</file>