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За незаконный сбор пожертвований с помощью ящика установлена ответственность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й закон от 30.12.2021 № 468-ФЗ внес изменения в Кодекс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частности, введена административная ответственность за нарушение правил установки и использования ящиков для сбора пожертвований на благотворительност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коммерческие организации будут нести ответственность за несоблюдение требований к таким ящикам, порядка их установки, использования и правил снятия пожертвований (статья 14.66 КоАП РФ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казание для должностных лиц – штраф от 5 тыс. руб. до 10 тыс. руб., на юридических лиц – от 10 тыс. руб. до 30 тыс. руб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же введена ответственность за установку и использование ящиков для сбора пожертвований людьми, которые не уполномочены осуществлять эту деятельност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ведено отдельное правонарушение - мелкое хищение чужого имущества стоимостью не более 2,5 тыс. рублей с использованием ящика для сбора пожертвований на благотворительность лицом, не имеющим права на такую деятельность, путем мошенничества (ч. 3 ст. 7.27 КоАП РФ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6:00Z</dcterms:modified>
  <cp:revision>22</cp:revision>
  <dc:subject/>
  <dc:title>Начальнику ЦАФАП ОДД ГИБДД УМВД Росии по Орловской области</dc:title>
</cp:coreProperties>
</file>