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 декабря 2020г. №5389    «Об организации на территории города Орла ярмарки выходного дня «Хлебосольный выходной» в 2021 - 2022 годах» (далее – постановление №5389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декабрь 2022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.12.2009г. № 381-ФЗ «Об основах государственного регулирования торговой деятельности в Российской Федерации», постановления Правительства РФ от 12.03.2022г. № 353 «Об особенностях разрешительной деятельности в Российской Федерации в 2022 и 2023 годах», постановлений Правительства Орловской области от 5.03.2011г. №68         «Об утверждении Порядка организации деятельности ярмарок на территории Орловской области», от 14.07.2022г. №398 «Об особенностях разрешительных режимов в сфере торговли на территории Орловской области», Устава города Орла, постановления администрации города Орла от 28.11.2022г. №6755 «Об утверждении Плана размещения ярмарок на территории города Орла на 2023 год» (далее - постановление №6755)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25 52 10 (доб.2704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Продление в пределах 5-летнего срока разрешительных документов на право организации и проведения ярмарок, начиная с 2023 года</w:t>
      </w:r>
      <w:r>
        <w:rPr>
          <w:rFonts w:eastAsia="SimSun;宋体"/>
          <w:sz w:val="28"/>
          <w:szCs w:val="28"/>
          <w:lang w:eastAsia="hi-I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 xml:space="preserve">Постановлениями Правительства РФ от 12.03.2022г. №353           «Об особенностях разрешительной деятельности в Российской Федерации в 2022 и 2023 годах», Правительства Орловской области «Об особенностях разрешительных режимов в сфере торговли на территории Орловской области» определен </w:t>
      </w:r>
      <w:r>
        <w:rPr>
          <w:kern w:val="0"/>
          <w:sz w:val="28"/>
          <w:szCs w:val="28"/>
          <w:lang w:eastAsia="ru-RU"/>
        </w:rPr>
        <w:t>порядок продления срока действия договоров и иных разрешительных документов на право организации и проведения ярмарок, сроки действия которых истекают со дня вступления в силу постановления Правительства Российской Федерации от 12 марта 2022 года №353            «Об особенностях разрешительной деятельности в российской федерации в 2022 году» по 31 декабря 2024 года, на территории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2"/>
        <w:jc w:val="both"/>
        <w:rPr/>
      </w:pPr>
      <w:r>
        <w:rPr>
          <w:kern w:val="0"/>
          <w:sz w:val="28"/>
          <w:szCs w:val="28"/>
        </w:rPr>
        <w:t>На основании Федеральных законов от 6 октября 2003г. №131-ФЗ   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 постановлением №6755 утвержден план размещения ярмарок на территории города Орла на 2023 год (далее – План).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оответствии с Планом администрация города Орла является организатором ярмарки выходного дня «Хлебосольный выходно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В соответствии с постановлением Правительства РФ от 12.03.2022г.   №353 «Об особенностях разрешительной деятельности в Российской Федерации в 2022 и 2023 годах», постановлением Правительства Орловской области от 05.03.2011 г. №68 «Об утверждении Порядка организации деятельности ярмарок на территории Орловской области», постановлением Правительства Орловской области от 14.07.2022 г. №398 «Об особенностях разрешительных режимов в сфере торговли на территории Орловской области» в постановление №5389 вносятся следующие изменения: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название постановления излагается в следующей редакции: «Об организации на территории города Орла ярмарки выходного дня «Хлебосольный выходной» в 2023 г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- по тексту постановления и приложений к постановлению слова «2021-2022 годах» заменяются словами «2023 г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- договор от 22.06.2021 №1 на оказание услуг администратора ярмарки выходного дня «Хлебосольный выходной» в городе Орле с МУП «Спецавтобаза по санитарной очистке города Орла» отобранным в результате конкурса по определению администратора ярмарки выходного дня «Хлебосольный выходной» в городе Орле на 2021-2022 годы, продляется на срок действия ярмарки выходного дня Хлебосольный выходной на территории города Орла, но не более чем на 5 лет.»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дпункты 2.5, 2.6, 4.1 постановления, приложения № 5, 6 к постановлению признаются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В связи с оргштатными мероприятиями по тексту постановления и приложений к постановлению слова «финансово-экономическое управление» в соответствующем падеже заменяются словами «управление экономического развития» в соответствующем падеже; слова: «заместителя главы администрации города Орла - начальника финансово-экономического управления администрации города Орла» заменяются словами «начальника управления экономического развития администрации города Орла»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Правительства РФ от 12.03.2022г. № 353 «Об особенностях разрешительной деятельности в Российской Федерации в 2022 и 2023 годах», постановления Правительства Орловской области от 05.03.2011 г. № 68 «Об утверждении Порядка организации деятельности ярмарок на территории Орловской области», постановления Правительства Орловской области от 14.07.2022 г. № 398 «Об особенностях разрешительных режимов в сфере торговли на территории Орловской области», постановления №6755 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рока организации ярмарки «Хлебосольный выходной», продление договора на оказание услуг администратора ярмарки выходного дня «Хлебосольный выходной» в городе Орле с МУП «Спецавтобаза по санитарной очистке города Орла», отобранным в результате конкурса по определению администратора ярмарки выходного дня «Хлебосольный выходной» в городе Орле на 2021-2022 годы, продляется на срок действия ярмарки выходного дня Хлебосольный выходной на территории города Орла, но не более чем на 5 лет.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701"/>
        <w:gridCol w:w="2251"/>
        <w:gridCol w:w="1679"/>
        <w:gridCol w:w="1736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роков проведения, продление договора на оказание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проведения процедуры оценки регулирующего воздействия проект постановления администрации города Орла «О внесении изменений в постановление администрации города Орла от 30 декабря 2020г.     № 5389 «Об организации на территории города Орла ярмарки выходного дня «Хлебосольный выходной» в 2021 - 2022 годах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09» декабря 2022 года окончание: «22»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 учтено частично: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www.orel-adm.ru</w:t>
        </w:r>
      </w:hyperlink>
      <w:r>
        <w:rPr>
          <w:sz w:val="28"/>
          <w:szCs w:val="28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шкат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862) 25 52 10 (доб.27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0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2-12-09T09:52:00Z</cp:lastPrinted>
  <dcterms:modified xsi:type="dcterms:W3CDTF">2022-12-09T06:5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