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jc w:val="center"/>
        <w:rPr/>
      </w:pPr>
      <w:r>
        <w:rPr/>
        <w:object w:dxaOrig="6285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699144628" r:id="rId2"/>
        </w:object>
      </w:r>
    </w:p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/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Standard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TableHeading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2.04.2021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andard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1.01.2019 № 131 «Об утверждении ведомственной целевой программы «Развитие и поддержка малого и среднего предпринимательства в городе Орле на 2019 - 2021 годы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1.01.2019 № 131 «Об утверждении ведомственной целевой программы «Развитие и поддержка малого и среднего предпринимательства в городе Орле на 2019 — 2021 годы», подготовленный и направленный для подготовки настоящего заключения отделом экономики и муниципальной поддержки малого и среднего бизнес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требованиями Бюджетного кодекса Российской Федерации, на основании Федеральных законов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7.11.2018 № 422-ФЗ «О проведении эксперимента по установлению специального налогового режима «Налог на профессиональный доход», Закона Орловской области от 30.04.2020 № 2482-ФЗ «О введении в действие на территории Орловской области специального налогового режима «Налог на профессиональный доход».</w:t>
      </w:r>
    </w:p>
    <w:p>
      <w:pPr>
        <w:pStyle w:val="Standard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ектом Постановления вводится следующий способ регулирования:</w:t>
      </w:r>
    </w:p>
    <w:p>
      <w:pPr>
        <w:pStyle w:val="Standard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с целью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обеспечения благоприятных условий для развития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 в постановление администрации города Орла от 21.09.2019 № 131 вносятся изменения, направленные на возможность получения муниципальной поддержки физическими лицами, применяющими специальный налоговый режим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В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физические лица, применяющие специальный налоговый режим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ая оценка хозяйствующих субъектов. По данным Инспекции ФНС России по г. Орлу, по состоянию на 01.03.2021 года количество физических лиц, состоящих на учёте в качестве налогоплательщиков налога на профессиональный доход, в городе Орле составляет 3242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6.03.2021 по 31.03.2021 год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1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, Общественной организации «Ассоциация предпринимателей города Орла», Союзу «Орловская торгово-промышленная палата», Ассоциации сельхозтоваропроизводителей, предприятий пищеперерабатывающих производств и торговли «Орловское качество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ступило два положительных отзыва: от Уполномоченного по защите прав предпринимателей в Орловской области и от Орловского регионального отделения общероссийской общественной организации «ОПОРА РОССИИ», замечаний и предложений по проекту нормативно-правового акта не поступало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sz w:val="28"/>
          <w:szCs w:val="28"/>
          <w:lang w:eastAsia="hi-IN" w:bidi="hi-IN"/>
        </w:rPr>
        <w:t>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Style16"/>
        <w:spacing w:before="0" w:after="0"/>
        <w:ind w:firstLine="74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6"/>
        <w:spacing w:before="0" w:after="0"/>
        <w:ind w:firstLine="74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Standard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управления  </w:t>
        <w:tab/>
        <w:tab/>
        <w:t xml:space="preserve">                                             И.Н. Краличев</w:t>
      </w:r>
    </w:p>
    <w:p>
      <w:pPr>
        <w:pStyle w:val="Standard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96" w:right="670" w:gutter="0" w:header="709" w:top="11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66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Название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???????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Standard"/>
    <w:qFormat/>
    <w:pPr>
      <w:suppressAutoHyphens w:val="true"/>
      <w:spacing w:before="280" w:after="119"/>
    </w:pPr>
    <w:rPr/>
  </w:style>
  <w:style w:type="paragraph" w:styleId="Footnote">
    <w:name w:val="Footnote Text"/>
    <w:basedOn w:val="Standard"/>
    <w:pPr>
      <w:suppressAutoHyphens w:val="tru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6:00Z</dcterms:created>
  <dc:creator>MX</dc:creator>
  <dc:description/>
  <dc:language>en-US</dc:language>
  <cp:lastModifiedBy>Трахинина Жанна Викторовна</cp:lastModifiedBy>
  <cp:lastPrinted>2021-03-29T12:30:00Z</cp:lastPrinted>
  <dcterms:modified xsi:type="dcterms:W3CDTF">2021-04-05T06:46:00Z</dcterms:modified>
  <cp:revision>2</cp:revision>
  <dc:subject/>
  <dc:title>ЗАКЛЮЧЕНИЕ</dc:title>
</cp:coreProperties>
</file>