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8 февраля 2023 </w:t>
        <w:tab/>
        <w:t xml:space="preserve">      </w:t>
        <w:tab/>
        <w:t xml:space="preserve">                         №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Правила землепользования и застройки</w:t>
        <w:br/>
        <w:t>городского округа «Город Орел»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31, 33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Правила землепользования и застройки городского округа «Город Орел» на 09.03.2023, 16 час. 30 мин., в 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3-02-08T17:31:00Z</cp:lastPrinted>
  <dcterms:modified xsi:type="dcterms:W3CDTF">2023-02-16T12:58:00Z</dcterms:modified>
  <cp:revision>59</cp:revision>
  <dc:subject/>
  <dc:title/>
</cp:coreProperties>
</file>