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63" w:leader="none"/>
        </w:tabs>
        <w:ind w:left="0" w:hanging="0"/>
        <w:jc w:val="both"/>
        <w:rPr/>
      </w:pPr>
      <w:r>
        <w:rPr>
          <w:sz w:val="24"/>
        </w:rPr>
        <w:t>город Орёл</w:t>
        <w:tab/>
        <w:t>“____”___________2021 г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</w:t>
      </w:r>
      <w:r>
        <w:rPr>
          <w:sz w:val="24"/>
        </w:rPr>
        <w:br w:type="textWrapping" w:clear="all"/>
      </w:r>
      <w:r>
        <w:rPr>
          <w:sz w:val="24"/>
        </w:rPr>
        <w:t xml:space="preserve">г. Орла 11 октября 2002 г. за основным государственным регистрационным номером 1025700826502, именуемое в дальнейшем “Продавец”, в лице начальника Решетовой </w:t>
      </w:r>
      <w:r>
        <w:rPr>
          <w:sz w:val="24"/>
        </w:rPr>
        <w:br w:type="textWrapping" w:clear="all"/>
      </w:r>
      <w:r>
        <w:rPr>
          <w:sz w:val="24"/>
        </w:rPr>
        <w:t>Татьяны Владимировны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>
          <w:sz w:val="24"/>
        </w:rPr>
      </w:pPr>
      <w:r>
        <w:rPr>
          <w:b/>
          <w:sz w:val="24"/>
        </w:rPr>
        <w:t xml:space="preserve">Покупатель, </w:t>
      </w:r>
      <w:r>
        <w:rPr>
          <w:sz w:val="24"/>
        </w:rPr>
        <w:t>реквизиты Покупателя,</w:t>
      </w:r>
      <w:r>
        <w:rPr>
          <w:b/>
          <w:sz w:val="24"/>
        </w:rPr>
        <w:t xml:space="preserve"> </w:t>
      </w:r>
      <w:r>
        <w:rPr>
          <w:sz w:val="24"/>
        </w:rPr>
        <w:t>именуемый в дальнейшем «Покупатель», с другой стороны</w:t>
      </w:r>
      <w:r>
        <w:rPr>
          <w:b/>
          <w:sz w:val="24"/>
        </w:rPr>
        <w:t>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 xml:space="preserve">1.1. В соответствии с Федеральным Законом от 21 декабря 2001 года № 178-ФЗ 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</w:t>
      </w:r>
      <w:r>
        <w:rPr>
          <w:sz w:val="24"/>
        </w:rPr>
        <w:br w:type="textWrapping" w:clear="all"/>
      </w:r>
      <w:r>
        <w:rPr>
          <w:sz w:val="24"/>
        </w:rPr>
        <w:t>на 2021 год, утверждённого решением Орловского городского Совета народных депутатов № 4/0048 от 26.11.2020 года, распоряжения Управления муниципального имущества и землепользования Администрации города Орла от ______ № ___, протокола о результатах аукциона от _______ года и признании участника аукциона победителем Продавец продаёт, а Покупатель приобретает в собственность объект муниципальной казны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ежилое помещение общей площадью __ кв. м, этаж __, расположенное по адресу: _______________, принадлежащее на праве собственности Муниципальному образованию «Город Орёл», номер и дата государственной регистрации № __________________ от ____________, кадастровый номер 57:25:_____________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1.2. Право собственности на нежилое помещение возникает с момента государственной регистрации в соответствии со ст. 8.1. ГК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2. УСЛОВИЯ И СРОКИ РАСЧЁТОВ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физ. лиц: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_ руб. (________ тысяч ________ руб. __ коп.) с учётом НДС, в течение 8 (восьми) рабочих дней с момента подписания настоящего договора. В счёт оплаты за помещение засчитывается сумма внесённого задатка в размере ____,__ (_______ тысячи ____________) руб. ___ коп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перечисляются на счёт Управления муниципального имущества и землепользования Администрации города Орла, указанный в п. 6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Для юр. лиц: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2.1. Цена продажи нежилого помещения по настоящему договору составляет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2.2. Покупатель обязуется уплатить за передаваемое нежилое помещение</w:t>
      </w:r>
      <w:r>
        <w:rPr>
          <w:sz w:val="24"/>
        </w:rPr>
        <w:br w:type="textWrapping" w:clear="all"/>
      </w:r>
      <w:r>
        <w:rPr>
          <w:sz w:val="24"/>
        </w:rPr>
        <w:t>_______ (_____________ тысяч __________) руб. ________ коп. с учетом НДС, в том числе _______,__ руб. цена продажи без учета НДС, налог на добавленную стоимость _____,_ руб., в течение 8 (восьми) рабочих дней с момента подписания настоящего договора.</w:t>
      </w:r>
    </w:p>
    <w:p>
      <w:pPr>
        <w:pStyle w:val="21"/>
        <w:ind w:left="0" w:firstLine="851"/>
        <w:jc w:val="both"/>
        <w:rPr/>
      </w:pPr>
      <w:r>
        <w:rPr>
          <w:sz w:val="24"/>
        </w:rPr>
        <w:t>В счёт оплаты за помещение засчитывается сумма внесённого задатка в размере _______,00 (______ тысяч) руб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Денежные средства за нежилое помещение без учета налога на добавленную стоимость перечисляются на счет Управления муниципального имущества и землепользования Администрации города Орла, указанный в п. 6 настоящего договора. Оплата считается произведенной Покупателем с момента зачисления банком суммы платежа на счет Управления муниципального имущества и землепользования Администрации города Орла.</w:t>
      </w:r>
    </w:p>
    <w:p>
      <w:pPr>
        <w:pStyle w:val="22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Налог на добавленную стоимость уплачивается покупателем в соответствии с п. 3 ст. 161 Налогового Кодекса РФ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22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firstLine="851"/>
        <w:jc w:val="both"/>
        <w:rPr/>
      </w:pPr>
      <w:r>
        <w:rPr>
          <w:sz w:val="24"/>
        </w:rPr>
        <w:t>3.1. Продавец обязуется передать Покупателю нежилое помещение в 10 (десяти)-дневный срок с момента полного поступления цены продажи (п. 2.2. настоящего договора) на счёт Продавца и оплаты пени по договору в случае просрочки платежа. Приём и передача помещения оформляются актом приёма-передачи. Акт приёма-передачи является неотъемлемой частью настоящего договора.</w:t>
      </w:r>
    </w:p>
    <w:p>
      <w:pPr>
        <w:pStyle w:val="21"/>
        <w:ind w:left="0" w:firstLine="851"/>
        <w:jc w:val="both"/>
        <w:rPr>
          <w:sz w:val="24"/>
        </w:rPr>
      </w:pPr>
      <w:r>
        <w:rPr>
          <w:sz w:val="24"/>
        </w:rPr>
        <w:t>3.2. Покупатель обязуется принять нежилое помещение в 10 (десяти)-дневный срок в соответствии с п. 3.1. настоящего договора.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 xml:space="preserve">3.3. Покупатель, приобретая права собственности на нежилое </w:t>
      </w:r>
      <w:r>
        <w:rPr>
          <w:sz w:val="24"/>
        </w:rPr>
        <w:t>помещение</w:t>
      </w:r>
      <w:r>
        <w:rPr>
          <w:bCs/>
          <w:sz w:val="24"/>
        </w:rPr>
        <w:t xml:space="preserve">, несёт бремя содержания принадлежащего ему имущества в соответствии со ст. 210 ГК РФ. </w:t>
      </w:r>
    </w:p>
    <w:p>
      <w:pPr>
        <w:pStyle w:val="21"/>
        <w:ind w:left="0" w:firstLine="851"/>
        <w:jc w:val="both"/>
        <w:rPr/>
      </w:pPr>
      <w:r>
        <w:rPr>
          <w:bCs/>
          <w:sz w:val="24"/>
        </w:rPr>
        <w:t>Покупатель обязан принимать участие в расходах на содержание здания и мест общего пользования в нём пропорционально площади выкупаемого нежилого помещения.</w:t>
      </w:r>
    </w:p>
    <w:p>
      <w:pPr>
        <w:pStyle w:val="21"/>
        <w:ind w:left="0" w:firstLine="851"/>
        <w:jc w:val="both"/>
        <w:rPr>
          <w:bCs/>
          <w:sz w:val="24"/>
        </w:rPr>
      </w:pPr>
      <w:r>
        <w:rPr>
          <w:bCs/>
          <w:sz w:val="24"/>
        </w:rPr>
        <w:t>3.4. Покупатель обязуется надлежаще выполнять следующие условия, связанные с содержанием и эксплуатацией приобретаемого нежилого помещения: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беспрепятственно допускать в помещения, передаваемые ему в собственность, представителей организаций, обеспечивающих обслуживание здания, его инженерных коммуникаций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в случае возникновения аварийных ситуаций на инженерных сетях принимать все меры по их ликвидации и обеспечению доступа к ним представителей соответствующих служб в любое время суток, в любой календарный день года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>не ухудшать своими действиями или бездействием техническое состояние помещений и инженерных сетей в них;</w:t>
      </w:r>
    </w:p>
    <w:p>
      <w:pPr>
        <w:pStyle w:val="31"/>
        <w:numPr>
          <w:ilvl w:val="0"/>
          <w:numId w:val="2"/>
        </w:numPr>
        <w:ind w:left="0" w:firstLine="851"/>
        <w:jc w:val="both"/>
        <w:rPr>
          <w:bCs/>
          <w:sz w:val="24"/>
        </w:rPr>
      </w:pPr>
      <w:r>
        <w:rPr>
          <w:bCs/>
          <w:sz w:val="24"/>
        </w:rPr>
        <w:t xml:space="preserve">не производить изменений в инженерных коммуникациях без согласования с управляющими компаниями и ресурсоснабжающими организациями; 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капитальный ремонт в целях переоборудования и перепланировки покупаемых нежилых помещений должен осуществляться за счёт собственных средств собственника на основании проектов, разработанных организациями, имеющими государственную лицензию на проектирование, согласованных и утверждённых в установленном порядке.</w:t>
      </w:r>
    </w:p>
    <w:p>
      <w:pPr>
        <w:pStyle w:val="3"/>
        <w:ind w:left="0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spacing w:before="12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 СТОРОН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4.1. В случае несвоевременного исполнения денежного обязательства, указанного в п.2.2,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,__ процентов годовых, действующей на дату опубликования информационного сообщения о продаже нежилого помещения)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 xml:space="preserve">4.2. В случае просрочки Покупателем платежа, указанного в п. 2.2. настоящего договора, или его части свыше тридцати дней Продавец вправе в одностороннем порядке отказаться от исполнения договора, в этом случае договор считается расторгнутым в соответствии с п. 2 ст. 450.1 ГК РФ, задаток не возвращается. 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5. ЗАКЛЮЧИТЕЛЬНЫЕ ПОЛОЖЕНИЯ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  <w:t>5.1. Настоящий договор вступает в силу с даты подписания акта приема-передачи.</w:t>
      </w:r>
    </w:p>
    <w:p>
      <w:pPr>
        <w:pStyle w:val="23"/>
        <w:ind w:firstLine="851"/>
        <w:rPr/>
      </w:pPr>
      <w:r>
        <w:rPr/>
        <w:t>5.2. Договор составлен в трёх экземплярах, имеющих одинаковую юридическую силу, один из них остаётся у Продавца, второй - у Покупателя, третий – для органа, осуществляющего государственную регистрацию.</w:t>
      </w:r>
    </w:p>
    <w:p>
      <w:pPr>
        <w:pStyle w:val="23"/>
        <w:ind w:firstLine="851"/>
        <w:rPr/>
      </w:pPr>
      <w:r>
        <w:rPr/>
        <w:t>5.3. Споры, возникающие между сторонами по настоящему договору, рассматриваются арбитражным судом, судом общей юрисдикции, мировыми судьями в соответствии с подведомственностью дел по месту заключения настоящего договора в городе Орле.</w:t>
      </w:r>
    </w:p>
    <w:p>
      <w:pPr>
        <w:pStyle w:val="3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ЮРИДИЧЕСКИЕ АДРЕСА И РЕКВИЗИТЫ.</w:t>
      </w:r>
    </w:p>
    <w:p>
      <w:pPr>
        <w:pStyle w:val="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Получатель: </w:t>
      </w:r>
      <w:r>
        <w:rPr>
          <w:sz w:val="24"/>
        </w:rPr>
        <w:t xml:space="preserve">Финансово-экономическ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Н 5701000921, КПП 57530100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рес: 302028, г. Орёл, ул. Пролетарская Гора, 1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ИК 015402901 К/сч 40102810545370000046 Р/с 0323264354701000540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деление Орел//УФК по Орловской области г. Оре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БК 1631140204304000041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КТМО 5470100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Покупатель: _______________________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firstLine="851"/>
        <w:rPr/>
      </w:pPr>
      <w:r>
        <w:rPr/>
        <w:t>___________________ Т. В. Решетова</w:t>
      </w:r>
    </w:p>
    <w:p>
      <w:pPr>
        <w:pStyle w:val="33"/>
        <w:ind w:left="0"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.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ОКУПАТЕЛЬ:</w:t>
      </w:r>
    </w:p>
    <w:p>
      <w:pPr>
        <w:pStyle w:val="34"/>
        <w:ind w:left="0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ind w:left="0" w:hanging="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559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67"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2:00Z</dcterms:created>
  <dc:creator>Леночка</dc:creator>
  <dc:description/>
  <cp:keywords/>
  <dc:language>en-US</dc:language>
  <cp:lastModifiedBy>ip102</cp:lastModifiedBy>
  <cp:lastPrinted>2020-03-10T17:34:00Z</cp:lastPrinted>
  <dcterms:modified xsi:type="dcterms:W3CDTF">2021-03-16T12:13:00Z</dcterms:modified>
  <cp:revision>9</cp:revision>
  <dc:subject/>
  <dc:title>ДОГОВОР N___</dc:title>
</cp:coreProperties>
</file>