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ОУ ДОД «ДЮСШ № 9» г.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465"/>
        <w:gridCol w:w="1606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285,4</w:t>
            </w: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 М0112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Боб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28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седес –Бенс 8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15-05-05T10:16:00Z</dcterms:modified>
  <cp:revision>4</cp:revision>
  <dc:subject/>
  <dc:title>Сведения</dc:title>
</cp:coreProperties>
</file>