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7 Приказа Федеральной антимонопольной службы Российской Федерации от 10 февраля 2010 года № 67 «О порядке п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тказывается от проведения                       27 октября 2022 года открытого по форме подачи предложений по цене предмета торгов аукциона на право заключения договоров аренды объектов недвижим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мещение, назначение: нежилое, площадь 1,6 кв.м., этаж 1, расположенное по адресу: Орловская область, г. Орёл, пл. Мира, д. 3, пом. 77</w:t>
      </w:r>
      <w:r>
        <w:rPr>
          <w:sz w:val="28"/>
          <w:szCs w:val="28"/>
        </w:rPr>
        <w:t>, сроком на 3 года, установив начальную цену предмета торгов (начальный размер годовой арендной платы) 7710 (Семь тысяч семьсот десять) руб. 42 коп., без учёта НДС сняв лот № 16 с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0:00Z</dcterms:created>
  <dc:creator>Елисеев Александр Леонидович</dc:creator>
  <dc:description/>
  <dc:language>en-US</dc:language>
  <cp:lastModifiedBy>ip106</cp:lastModifiedBy>
  <cp:lastPrinted>2022-10-11T16:56:00Z</cp:lastPrinted>
  <dcterms:modified xsi:type="dcterms:W3CDTF">2022-10-12T09:30:00Z</dcterms:modified>
  <cp:revision>3</cp:revision>
  <dc:subject/>
  <dc:title>Начальнику Управления информации и общественных связей администрации г</dc:title>
</cp:coreProperties>
</file>