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65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065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  <w:tab/>
      </w:r>
    </w:p>
    <w:p>
      <w:pPr>
        <w:pStyle w:val="Normal"/>
        <w:ind w:left="10065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  города Орла</w:t>
        <w:tab/>
      </w:r>
    </w:p>
    <w:p>
      <w:pPr>
        <w:pStyle w:val="Normal"/>
        <w:ind w:left="0" w:right="0" w:firstLine="10065"/>
        <w:rPr>
          <w:sz w:val="28"/>
          <w:szCs w:val="28"/>
        </w:rPr>
      </w:pPr>
      <w:r>
        <w:rPr>
          <w:sz w:val="28"/>
          <w:szCs w:val="28"/>
        </w:rPr>
        <w:t>от   «___»_______ 2019 г. № ___</w:t>
      </w:r>
    </w:p>
    <w:p>
      <w:pPr>
        <w:pStyle w:val="Normal"/>
        <w:ind w:left="0" w:right="0"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sz w:val="28"/>
          <w:szCs w:val="28"/>
        </w:rPr>
        <w:t>размещения нестационарных торговых объектов (за исключением киосков и павильонов)  на земельных участках, находящихся в государственной или муниципальной собственности на территории города  Орла.</w:t>
      </w:r>
    </w:p>
    <w:tbl>
      <w:tblPr>
        <w:tblW w:w="1505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12"/>
        <w:gridCol w:w="3104"/>
        <w:gridCol w:w="3120"/>
        <w:gridCol w:w="2016"/>
        <w:gridCol w:w="1952"/>
        <w:gridCol w:w="2462"/>
      </w:tblGrid>
      <w:tr>
        <w:trPr>
          <w:trHeight w:val="1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месторасположения нестационарного торгового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собственности земельного участка,  здания, строения, сооружения, на которых располагается нестационарный торговый объек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ссортимент реализуемых товаров, оказываемых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для размещения нестационар-ного торгового объекта, кв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ок размещения нестационарного торгового объекта </w:t>
              <w:br/>
              <w:t>(месяц, год)</w:t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Тургенева, в районе дома 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Революции, в районе дома №  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Грузовая, в районе дома № 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Фомина, в районе дома № 2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аровозная, в районе дома № 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3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Л. Толстого, в районе дома № 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5 Августа, в районе дома № 5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4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1-Курская, в районе дома № 210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 в районе дома № 10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 24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6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Тургенева, в районе дома №1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,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6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л. Комсомольская, в районе дома № 356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 38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5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Н. Неман, в районе дома № 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ашкарина, в районе дома №1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1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6-й Орловской Дивизии, в районе дома №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3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Яблочная, в районе дома №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Городская , в районе дома №4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7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оловецкая, в районе дома №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Васильевская, в районе дома №13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8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1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Московское шоссе, в районе дома №16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Рощинская, в районе дома №3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л. Металлургов, в районе дома №4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л. Металлургов, в районе дома №54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еталлургов, в районе дома №19г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(или лоток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Бурова, в районе дома №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 (или лоток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Московское шоссе, в районе дома №113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угорское шоссе, в районе дома №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олесская, в районе дома № 4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олесская, в районе дома № 5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9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ульвар Победы, в районе дома № 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5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2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Октябрьская, в районе дома №5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Октябрьская, в районе дома № 12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4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Игнатова, в районе дома №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Тургенева, в районе дома №4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6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С. Шаумяна, в районе дома №3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Генерала Жадова, в районе дома №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Игнатова, в районе дома №3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63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9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 (или лоток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артукова, в районе дома №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3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Октябрьская, в районе дома № 13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локо разливное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1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ушкина, в районе дома №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2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осковская, в районе дома № 11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ролл-бар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. Новосильский, в районе дома №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(или ролл-бар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Саханская, в районе дома №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5-й Орловской стрелковой дивизии, напротив дома № 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6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       (у сквера Ермолова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53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1-Посадская (остановка автобусов   № 9, 16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8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Гостиная                  (у сквера Маяковского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9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смонавтов, в районе дома  № 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60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л. Блынского, в районе дома № 2             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еталлургов, в районе дома №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2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Раздольная, в районе дома №8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3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ролл-бар)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Горького, в районе дома №5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6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втоцистерна        (или ролл-бар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угорское шоссе, в районе дома №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в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4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ролл-ба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л. Мира, в районе дома №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/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апреля по 15 октября</w:t>
            </w:r>
          </w:p>
        </w:tc>
      </w:tr>
      <w:tr>
        <w:trPr>
          <w:trHeight w:val="5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ролл-ба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она отдыха озеро «Светлая жиз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/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июня по 31 августа</w:t>
            </w:r>
          </w:p>
        </w:tc>
      </w:tr>
      <w:tr>
        <w:trPr>
          <w:trHeight w:val="5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ележ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л. Мира, в районе дома №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гкое мороже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8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ележ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осковская, в районе дома №32  (в сквере кинотеатра «Родина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гкое мороже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7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ележ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осковская (район завода им. Медведева, в сквере у фонтан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гкое мороже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ележ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2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гкое мороже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ележ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она отдыха озеро «Светлая жиз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гкое мороже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ележ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квер Орлят (ул. Октябрьская, 6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гкое мороже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ележ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Ленина, в районе дома №24/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гкое мороже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5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ележ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ульвар Победы, в районе дома №3  (на алле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гкое мороже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8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от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л. Мира, в районе дома №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ондитерские, кулинарные изделия собственного 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8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специализиро-ванный автоприце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uppressAutoHyphens w:val="false"/>
              <w:spacing w:before="100" w:after="119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ул. Бурова, в районе дома № 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лодоовощная продук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3-я Курская  (в районе ТК               «На  Курской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лодоовощная продук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Ст. Разина, в районе дома №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лодоовощная продук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ужков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ужков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ужков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ужков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ужков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ужков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ужков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реститель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реститель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реститель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аринченко, в районе дома №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занные жив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1 марта по 30 ноября </w:t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аринченко, в районе дома №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занные жив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1 марта по 30 ноября </w:t>
            </w:r>
          </w:p>
        </w:tc>
      </w:tr>
      <w:tr>
        <w:trPr>
          <w:trHeight w:val="6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аринченко, в районе дома №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занные жив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1 марта по 30 ноября </w:t>
            </w:r>
          </w:p>
        </w:tc>
      </w:tr>
      <w:tr>
        <w:trPr>
          <w:trHeight w:val="6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роиц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роиц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роиц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угор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угор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угорское кладбище (прилегающая территор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она отдыха озеро «Светлая жизн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/алкогольные напитки, поп-корн, сладкая вата, кондитерски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июня по 31 августа</w:t>
            </w:r>
          </w:p>
        </w:tc>
      </w:tr>
      <w:tr>
        <w:trPr>
          <w:trHeight w:val="8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осковская,  в районе дома № 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готовление и реализация кондитерских издел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Узловая, в районе дома №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сопродук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Черкасская, в районе дома №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сопродук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2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сопродук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арачевская, в районе дома №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2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66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6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. Карачевский, в районе дома №1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пер. Карачевский, пересечение с ул. Комсомольской, за киоском "Роспечать"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готовление и реализация кондитерских издел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3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. Соляной (со стороны пл. Комсомольско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готовление и реализация кондитерских издел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8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осковское шоссе, в районе дома № 111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сопродук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Силикатная, в районе дома №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сопродук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Раздольная, в районе дома №57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готовление и реализация кондитерских издел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6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. Ипподромный   (в районе Академии ФС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готовление и реализация кондитерских издел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Генерала Родина, в районе дома №52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ясопродук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олесская, в районе дома №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ожарная, в районе дома №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8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атвеева, в районе дома №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7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. Ипподромный (пересечение с Наугорским шосс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9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  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угорское шоссе, в районе дома №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зготовление и реализация кондитерских издел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8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специализиро-ванный автоприцеп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Октябрьская, в районе дома № 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родукция   собственного 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по 31 декабря</w:t>
            </w:r>
          </w:p>
        </w:tc>
      </w:tr>
      <w:tr>
        <w:trPr>
          <w:trHeight w:val="10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Тургенева, в районе дома №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2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103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2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квер Маяковского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10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Ленина, в районе дома №24/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10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Ленина, в районе дома №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Октябрьская, в районе дома №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Ленина, в районе дома №16/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5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Октябрьская, в районе дома №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8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ер. Трамвайный   (сквер к-ра «Родина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ушкина, в районе дома №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5-го Августа, в районе дома №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угорское шоссе, в районе дома №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0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2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осковская, в районе дома №11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Л. Толстого, в районе дома №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л. Комсомольская,  в районе дома №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(напротив) в районе дома №78-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Авиационная, в районе дома №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2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2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3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 дома №3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ланерная, в районе дома №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ашкарина, в районе дома №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арачевская,в районе дома №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5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ул. Блынского, в районе дома №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еталлургов,   (район памятника «Металлург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Раздольная, в районе дома №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лощадь им. Г.К. Жуко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8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Октябрьская, в районе дома №60 (пересечение с ул. 60 лет Октябр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олесская, в районе дома №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8 Марта,  в районе дома №  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5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риборостроительная, в районе дома №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Октябрьская, в районе дома №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5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угорское шоссе, в районе дома №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Генерала Родина, в районе дома № 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Палатк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Планерная, в районе дома № 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доовощная продукция  (ЛПХ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10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ромская, 12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7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пециализиро-ванный автоприце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омсомольская, в районе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дома № 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мясопродукты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собственного 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с 1 января 31 декабря 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ул. Ленина,  в районе дома № 24/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9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специализиро-ванный автоприце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ул. Грузовая,  в районе дома № 119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лодоовощная продук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ул.Орёлстроевская, в районе дома № 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лодоовощная продукц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70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Машкарина,  в районе дома № 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живая ры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Полесская,  в районе дома № 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живая ры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6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специализиро-ванный автоприце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ер. Дарвина, в районе дома №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6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ул. Саханская, 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в районе дома №</w:t>
            </w: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6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Новое  Наугорское кладбище (прилегающая территория)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6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алат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Новое  Наугорское кладбище (прилегающая территория)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кусственные цв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6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специализиро-ванный авто</w:t>
              <w:softHyphen/>
              <w:t>фурго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пер. Южный, в районе дома №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1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100" w:after="119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ул. Ленина, в районе дома  № 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pacing w:before="100" w:after="119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7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специализиро-ванный автоприце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ул. С. Шаумяна, в районе дома № 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100" w:after="1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11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лото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ул. Ленина,  в районе дома 16\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19"/>
              <w:ind w:left="23" w:right="58" w:hanging="0"/>
              <w:rPr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bidi w:val="0"/>
              <w:snapToGrid w:val="false"/>
              <w:spacing w:before="100" w:after="119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6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пециализиро-ванный автоприце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пер. Артельный, 7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ондитерские, кулинарные изделия собственного производст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3060" w:leader="none"/>
              </w:tabs>
              <w:snapToGrid w:val="false"/>
              <w:spacing w:before="0" w:after="0"/>
              <w:ind w:left="0" w:right="64" w:hanging="13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 1 января 31 декабря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23"/>
              <w:tabs>
                <w:tab w:val="clear" w:pos="709"/>
                <w:tab w:val="left" w:pos="13060" w:leader="none"/>
              </w:tabs>
              <w:snapToGrid w:val="false"/>
              <w:spacing w:before="0" w:after="0"/>
              <w:ind w:left="0" w:right="64" w:hanging="13"/>
              <w:rPr/>
            </w:pPr>
            <w:r>
              <w:rPr>
                <w:b/>
                <w:bCs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при  соблюдении условий использовании территории, расположенной в охранной зоне ВЛИ-04кВ (в соответствии с требованиями Порядк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ого постановлением Правительства РФ от 24 февраля 2009 г. № 160).</w:t>
            </w:r>
          </w:p>
        </w:tc>
      </w:tr>
      <w:tr>
        <w:trPr>
          <w:trHeight w:val="8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оборудованное    торговое место  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Кромская,  в районе дома №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войные деревья и лап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16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5 по 31 декабря</w:t>
            </w:r>
          </w:p>
        </w:tc>
      </w:tr>
      <w:tr>
        <w:trPr>
          <w:trHeight w:val="82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пециализиро-ванный автоприцеп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Льва Толстого, в районе дома № 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3060" w:leader="none"/>
              </w:tabs>
              <w:snapToGrid w:val="false"/>
              <w:spacing w:before="0" w:after="0"/>
              <w:ind w:left="0" w:right="64" w:hanging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 января 31 декабря</w:t>
            </w:r>
          </w:p>
        </w:tc>
      </w:tr>
      <w:tr>
        <w:trPr>
          <w:trHeight w:val="10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лот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5 Августа,  в районе дома №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безалкогольные напитки,  поп-корн,  сладкая в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ул. Ленина, в районе дома № 19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муниципальная собствен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3060" w:leader="none"/>
              </w:tabs>
              <w:snapToGrid w:val="false"/>
              <w:spacing w:before="0" w:after="0"/>
              <w:ind w:left="0" w:right="64" w:hanging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</w:rPr>
              <w:t>летнее каф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ул. Орджоникидзе,  в районе дома №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кулинарные, кондитерские изделия, мороженое, безалкогольные напи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15 апреля по 15 октября</w:t>
            </w:r>
          </w:p>
        </w:tc>
      </w:tr>
      <w:tr>
        <w:trPr>
          <w:trHeight w:val="6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пециализи-рованный автоприце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л. Раздольная, в районе дома №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осударственная собственность не разгранич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хлебобулочные изде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,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 1 января 31 декабря</w:t>
            </w:r>
          </w:p>
        </w:tc>
      </w:tr>
    </w:tbl>
    <w:p>
      <w:pPr>
        <w:pStyle w:val="TextBody"/>
        <w:spacing w:before="0" w:after="0"/>
        <w:ind w:left="0" w:right="0" w:hanging="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20" w:top="90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8:00Z</dcterms:created>
  <dc:creator/>
  <dc:description/>
  <dc:language>en-US</dc:language>
  <cp:lastModifiedBy>Демонстрационная версия</cp:lastModifiedBy>
  <dcterms:modified xsi:type="dcterms:W3CDTF">2019-02-01T08:56:00Z</dcterms:modified>
  <cp:revision>4</cp:revision>
  <dc:subject/>
  <dc:title/>
</cp:coreProperties>
</file>