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опрос: По работе ездил в командировку в другой город, скажите какие - либо расходы за проезд мне возместят? Житель Железнодорожного района г. Орла Иванов А.А. </w:t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отвечает: </w:t>
      </w:r>
    </w:p>
    <w:p>
      <w:pPr>
        <w:pStyle w:val="Rtejustify"/>
        <w:shd w:fill="FFFFFF" w:val="clear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168 ТК РФ пп. 12, 22 Положения о служебных командировках,  к месту командировки (как на территории РФ, так и на территории иностранных государств) и обратно возмещаются расходы из одного населенного пункта в другой, если работник командирован в несколько организаций, расположенных в разных населенных пунктах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расходы включают: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плату проезда транспортом общего пользования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затраты;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услуг по оформлению проездных документов;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услуг по предоставлению в поездах постельных принадлежностей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озмещения расходов, связанных с командировкой, определяется коллективным договором или локальным нормативным актом, если иное не установлено Трудовым кодексом РФ, другими федеральными законами и иными нормативными правовыми актами РФ (ч. 4 ст. 168 ТК РФ).</w:t>
      </w:r>
    </w:p>
    <w:p>
      <w:pPr>
        <w:pStyle w:val="Rtejustify"/>
        <w:shd w:fill="FFFFFF" w:val="clear"/>
        <w:spacing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Для оплаты таких расходов, в том числе для оплаты проезда, работодатель обязан выдать работнику аванс.</w:t>
      </w:r>
    </w:p>
    <w:p>
      <w:pPr>
        <w:pStyle w:val="Rtejustify"/>
        <w:shd w:fill="FFFFFF" w:val="clear"/>
        <w:spacing w:before="0" w:after="0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9:00Z</dcterms:created>
  <dc:creator>Admin</dc:creator>
  <dc:description/>
  <cp:keywords/>
  <dc:language>en-US</dc:language>
  <cp:lastModifiedBy>trakhinina-zhv</cp:lastModifiedBy>
  <cp:lastPrinted>2017-10-20T17:09:00Z</cp:lastPrinted>
  <dcterms:modified xsi:type="dcterms:W3CDTF">2017-10-20T14:25:00Z</dcterms:modified>
  <cp:revision>3</cp:revision>
  <dc:subject/>
  <dc:title>    </dc:title>
</cp:coreProperties>
</file>