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5 сентября 2025</w:t>
        <w:tab/>
        <w:tab/>
        <w:t xml:space="preserve">                                   №54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  <w:br/>
        <w:t>от 29.08.2024 № 4184 «Об утверждении Порядка выявления и перемещения брошенных (разукомплектованных) транспортных средств на территории города Орла»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 законом 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Уставом городского округа город Орел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 xml:space="preserve">1. Внести изменения в постановление  администрации города Орла </w:t>
        <w:br/>
      </w:r>
      <w:r>
        <w:rPr>
          <w:szCs w:val="28"/>
        </w:rPr>
        <w:t xml:space="preserve">от 29.08.2024 № 4184 «Об утверждении Порядка выявления и перемещения брошенных (разукомплектованных) транспортных средств на территории города Орла» изложив абзац 2 пункта 2.6. приложения к постановлению </w:t>
        <w:br/>
        <w:t xml:space="preserve">в следующей редакции: «УМИЗ не позднее 14 рабочих дней со дня поступления запроса определяет принадлежность земельного участка, </w:t>
        <w:br/>
        <w:t>на котором расположен объект и направляет информацию в территориальное управле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bookmarkStart w:id="0" w:name="_Hlk175735843"/>
      <w:r>
        <w:rPr>
          <w:szCs w:val="28"/>
        </w:rPr>
        <w:t> </w:t>
      </w:r>
      <w:bookmarkEnd w:id="0"/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3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1:00Z</dcterms:created>
  <dc:creator>Соломкин</dc:creator>
  <dc:description/>
  <cp:keywords/>
  <dc:language>en-US</dc:language>
  <cp:lastModifiedBy>Глаголева Наталия Николаевна</cp:lastModifiedBy>
  <cp:lastPrinted>2025-09-18T11:56:00Z</cp:lastPrinted>
  <dcterms:modified xsi:type="dcterms:W3CDTF">2025-10-01T11:20:00Z</dcterms:modified>
  <cp:revision>6</cp:revision>
  <dc:subject/>
  <dc:title> </dc:title>
</cp:coreProperties>
</file>