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27 декабря 2021 </w:t>
        <w:tab/>
        <w:t xml:space="preserve">      </w:t>
        <w:tab/>
        <w:t xml:space="preserve">                             №5715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на 2022 год рабочих мест для лиц,</w:t>
      </w:r>
    </w:p>
    <w:p>
      <w:pPr>
        <w:pStyle w:val="Normal"/>
        <w:ind w:hanging="180"/>
        <w:jc w:val="center"/>
        <w:rPr>
          <w:sz w:val="27"/>
          <w:szCs w:val="27"/>
        </w:rPr>
      </w:pPr>
      <w:r>
        <w:rPr>
          <w:sz w:val="27"/>
          <w:szCs w:val="27"/>
        </w:rPr>
        <w:t>которым назначено административное наказ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виде обязательных работ</w:t>
      </w:r>
    </w:p>
    <w:p>
      <w:pPr>
        <w:pStyle w:val="Normal"/>
        <w:spacing w:lineRule="auto" w:line="31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40"/>
          <w:sz w:val="27"/>
          <w:szCs w:val="27"/>
        </w:rPr>
      </w:pPr>
      <w:r>
        <w:rPr>
          <w:sz w:val="27"/>
          <w:szCs w:val="27"/>
        </w:rPr>
        <w:tab/>
        <w:t>В соответствии со статьями 3.13. и 32.13. Кодекса Российской Федерации об административных правонарушениях, учитывая письма УФССП России по Орловской области от 10 ноября 2021 года №57901/21/34465, МУП «Ритуально – обрядовых услуг города Орла» от 26 ноября 2021 года №343, МБУК «Детский парк» от 25 ноября 2021 года № 485, МАУК «Городской парк культуры и отдыха» от 25 ноября 2021 года №389-и, МУП города Орла «Зеленстрой» от 1 декабря 2021 года №187, МУП «Трамвайно – троллейбусное предприятие» от 13 декабря 2021 года №2109, МУП «ЖРЭП (З)» от 24 ноября 2021 года № 07/1652, МАУК «Культурно-досуговый центр «Металлург» города Орла от 26 ноября 2021 года №263, МУП «Спецавтобаза по санитарной очистке города Орла» от 2 декабря 2021 года №1330, МБУК «Орловский городской центр культуры» от 6 декабря 2021 года № 378,</w:t>
      </w:r>
      <w:r>
        <w:rPr>
          <w:bCs/>
          <w:sz w:val="27"/>
          <w:szCs w:val="27"/>
        </w:rPr>
        <w:t xml:space="preserve"> МУП «Банно-прачечное хозяйство» от 2 декабря 2021 года №б/н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я города Орл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</w:t>
      </w:r>
      <w:r>
        <w:rPr>
          <w:b/>
          <w:spacing w:val="40"/>
          <w:sz w:val="27"/>
          <w:szCs w:val="27"/>
        </w:rPr>
        <w:t>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</w:t>
      </w:r>
      <w:r>
        <w:rPr>
          <w:szCs w:val="28"/>
        </w:rPr>
        <w:t xml:space="preserve">перечень видов обязательных работ для отбывания административного наказания в виде обязательных работ </w:t>
      </w:r>
      <w:r>
        <w:rPr>
          <w:sz w:val="27"/>
          <w:szCs w:val="27"/>
        </w:rPr>
        <w:t xml:space="preserve">(Приложение 1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Утвердить перечень организаций, в которых лица, которым назначено административное наказание в виде обязательных работ, отбывают обязательные работы (Приложение №2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 Управлению по взаимодействию со средствами массовой информации и аналитической  работе администрации города Орла (И.Е. Башкатова)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эр города Орла</w:t>
        <w:tab/>
        <w:tab/>
        <w:tab/>
        <w:tab/>
        <w:tab/>
        <w:tab/>
        <w:tab/>
        <w:t xml:space="preserve">         </w:t>
        <w:tab/>
        <w:t xml:space="preserve">        Ю.Н. Парахин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4"/>
        </w:rPr>
        <w:tab/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</w:rPr>
        <w:tab/>
        <w:t xml:space="preserve">                   к постановлению </w:t>
        <w:tab/>
        <w:tab/>
        <w:tab/>
        <w:t>администрации города Орла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27 декабря 2021 №5715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Cs w:val="28"/>
        </w:rPr>
        <w:t>Перечень видов обязательных работ для отбывания административного наказания в виде обязательных работ, на 2022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придомовой территории и подъездов жилых домов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лка деревьев, бордюров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рузочно-погрузочные работы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валифицированные малярные работы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улиц, парков, скверов города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территорий кладбищ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помещени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общедоступные виды трудовой деятельности, не требующие профессиональной подготовки, специальных знаний и навыков по согласованию с работодателем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роительные работы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Мэра города Орла </w:t>
        <w:tab/>
        <w:tab/>
        <w:t xml:space="preserve">        А.В. Степанов</w:t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6300" w:leader="none"/>
        </w:tabs>
        <w:jc w:val="center"/>
        <w:rPr>
          <w:sz w:val="24"/>
        </w:rPr>
      </w:pPr>
      <w:r>
        <w:rPr>
          <w:sz w:val="24"/>
        </w:rPr>
        <w:tab/>
        <w:tab/>
        <w:t xml:space="preserve">     Приложение №2</w:t>
        <w:tab/>
        <w:tab/>
        <w:tab/>
        <w:tab/>
        <w:tab/>
        <w:t xml:space="preserve">    к постановлению </w:t>
        <w:tab/>
        <w:tab/>
        <w:tab/>
        <w:t xml:space="preserve">             администрации города Орла </w:t>
      </w:r>
    </w:p>
    <w:p>
      <w:pPr>
        <w:pStyle w:val="Normal"/>
        <w:tabs>
          <w:tab w:val="clear" w:pos="708"/>
          <w:tab w:val="left" w:pos="6480" w:leader="none"/>
        </w:tabs>
        <w:ind w:firstLine="4500"/>
        <w:rPr>
          <w:szCs w:val="28"/>
        </w:rPr>
      </w:pPr>
      <w:r>
        <w:rPr>
          <w:sz w:val="24"/>
        </w:rPr>
        <w:t xml:space="preserve">                        </w:t>
      </w:r>
      <w:r>
        <w:rPr>
          <w:sz w:val="24"/>
        </w:rPr>
        <w:t>27 декабря 2021 №5715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/>
      </w:pPr>
      <w:r>
        <w:rPr>
          <w:szCs w:val="28"/>
        </w:rPr>
        <w:t>Перечень организаций, в которых лица, которым назначено административное наказание в виде обязательных работ, отбывают обязательные работы, на 2022 год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1620"/>
      </w:tblGrid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организац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яемое количество рабочих мест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Ритуально-обрядовых услуг города 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020, г. Орел, Наугорское шоссе, 2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«Детский пар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028, г. Орел, Левый берег реки Орлик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К «Городской парк культуры и отдых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040, г. Орел, ул. Горького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города Орла «Зеленстр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001, г. Орел, ул. Панчука,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Трамвайно – троллейбусное предприят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005, г. Орел, ул. Карачевская, 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ЖРЭП (З)»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005, г. Орел, ул. Тургенева, 3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К «Культурно-досуговый центр «Металлур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038, г. Орел, ул. Металлургов, д.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П «Спецавтобаза по санитарной очистке города Ор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2031, г. Орел, Новосильское шоссе, д.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МБУК «Орловский городской центр культу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302010, г. Орел, ул. Комсомольская, 26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УП «Банно-прачечное хозяйство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302004, г. Орел, ул. 3-я Курская,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7"/>
          <w:szCs w:val="27"/>
        </w:rPr>
        <w:t xml:space="preserve">Заместитель Мэра города Орла </w:t>
        <w:tab/>
        <w:tab/>
        <w:t xml:space="preserve">       А.В. Степанов</w:t>
      </w:r>
    </w:p>
    <w:p>
      <w:pPr>
        <w:pStyle w:val="Normal"/>
        <w:ind w:firstLine="48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обязательные работы 2011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33:00Z</dcterms:created>
  <dc:creator>Митин</dc:creator>
  <dc:description/>
  <cp:keywords/>
  <dc:language>en-US</dc:language>
  <cp:lastModifiedBy>Трахинина Жанна Викторовна</cp:lastModifiedBy>
  <cp:lastPrinted>2021-12-23T09:39:00Z</cp:lastPrinted>
  <dcterms:modified xsi:type="dcterms:W3CDTF">2022-01-13T08:00:00Z</dcterms:modified>
  <cp:revision>188</cp:revision>
  <dc:subject/>
  <dc:title> </dc:title>
</cp:coreProperties>
</file>