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19 ноября 2021</w:t>
        <w:tab/>
        <w:t xml:space="preserve">      </w:t>
        <w:tab/>
        <w:t xml:space="preserve">                                   №4801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проведении капитального ремонта общего имущества                    многоквартирных домов, расположенных на территории муниципального образования «Город Орел»</w:t>
      </w:r>
    </w:p>
    <w:p>
      <w:pPr>
        <w:pStyle w:val="Normal"/>
        <w:spacing w:lineRule="atLeast" w:line="10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о исполнение статьи 189 Жилищного кодекса Российской Федерации, постановления Правительства Орловской области от 23.08.2019  № 480 «Об утверждении краткосрочного плана реализации областной    адресной программы «Капитальный ремонт общего имущества в многоквартирных  домах на территории Орловской области» в 2021 - 2023 годах», в связи с тем, что собственники жилых помещений не приняли решение о проведении капитального ремонта общего имущества, в соответствии с предложениями Некоммерческой организации «Региональный фонд капитального ремонта общего имущества в многоквартирных домах на территории Орловской области» </w:t>
      </w:r>
      <w:r>
        <w:rPr>
          <w:b/>
          <w:sz w:val="27"/>
          <w:szCs w:val="27"/>
        </w:rPr>
        <w:t>администрация города Орла постановляет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капитальный ремонт общего имущества в многоквартирном доме по адресу: г. Орел, ул. Калинина, д. 8, собственники помещений в котором формируют фонд капитального ремонта на счете регионального оператора и не приняли решение о проведении капитального ремонта в многоквартирном до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Территориальному управлению по Заводскому району   администрации города Орла (М.В.Деркач) уведомить собственников помещений многоквартирного дома, указанного в пункте 1 настоящего постановления, о принятом  администрацией города Орла реш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Cs w:val="28"/>
        </w:rPr>
        <w:t xml:space="preserve">Управлению </w:t>
      </w:r>
      <w:r>
        <w:rPr>
          <w:bCs/>
          <w:color w:val="000000"/>
          <w:szCs w:val="28"/>
        </w:rPr>
        <w:t>по взаимодействию со средствами массовой информации и аналитической работе</w:t>
      </w:r>
      <w:r>
        <w:rPr>
          <w:szCs w:val="28"/>
        </w:rPr>
        <w:t xml:space="preserve"> (И.Е. Башкатова) опубликовать настоящее постановление в средствах массовой информац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>4.</w:t>
      </w:r>
      <w:r>
        <w:rPr>
          <w:szCs w:val="28"/>
        </w:rPr>
        <w:t xml:space="preserve"> Контроль за исполнением настоящего постановления возложить                        на заместителя Мэра города Орла О.В.Минки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>
          <w:szCs w:val="28"/>
        </w:rPr>
        <w:t>Мэр  города Орла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Courier New" w:hAnsi="Courier New" w:cs="Courier Ne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44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  <w:ind w:firstLine="71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hanging="542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0"/>
      <w:ind w:firstLine="854"/>
      <w:jc w:val="both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ind w:firstLine="523"/>
      <w:jc w:val="both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118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;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2:00Z</dcterms:created>
  <dc:creator>Косухина</dc:creator>
  <dc:description/>
  <cp:keywords/>
  <dc:language>en-US</dc:language>
  <cp:lastModifiedBy>Трахинина Жанна Викторовна</cp:lastModifiedBy>
  <cp:lastPrinted>2021-11-09T13:12:00Z</cp:lastPrinted>
  <dcterms:modified xsi:type="dcterms:W3CDTF">2021-12-02T07:19:00Z</dcterms:modified>
  <cp:revision>6</cp:revision>
  <dc:subject/>
  <dc:title> </dc:title>
</cp:coreProperties>
</file>