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нварь 2019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улучшения  качества и  увеличения ассортимента предоставляемых населению города услуг розничной торговли и общественного питания в нестационарных торговых объектах - павильонах</w:t>
      </w:r>
      <w:r>
        <w:rPr>
          <w:color w:val="000000"/>
          <w:sz w:val="28"/>
          <w:szCs w:val="28"/>
        </w:rPr>
        <w:t xml:space="preserve"> в проекте постановления  </w:t>
      </w:r>
      <w:r>
        <w:rPr>
          <w:b w:val="false"/>
          <w:bCs w:val="false"/>
          <w:color w:val="000000"/>
          <w:sz w:val="28"/>
          <w:szCs w:val="28"/>
        </w:rPr>
        <w:t xml:space="preserve"> администрации города Орла </w:t>
      </w:r>
      <w:r>
        <w:rPr>
          <w:b w:val="false"/>
          <w:bCs w:val="false"/>
          <w:sz w:val="28"/>
          <w:szCs w:val="28"/>
        </w:rPr>
        <w:t xml:space="preserve">«О внесении изменений в постановление администрации города Орла от  21 сентября 2015 г. № 4192 «О размещении нестационарных объектов  </w:t>
      </w:r>
      <w:r>
        <w:rPr>
          <w:b w:val="false"/>
          <w:bCs w:val="false"/>
          <w:color w:val="000000"/>
          <w:sz w:val="28"/>
          <w:szCs w:val="28"/>
        </w:rPr>
        <w:t xml:space="preserve">на территории муниципального образования «Город Орёл»» </w:t>
      </w:r>
      <w:r>
        <w:rPr>
          <w:color w:val="000000"/>
          <w:sz w:val="28"/>
          <w:szCs w:val="28"/>
        </w:rPr>
        <w:t xml:space="preserve">предусмотрено увеличение площади нестационарных торговых объектов с 200 кв.м до 300 кв.м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 связи с обращениями хозяйствующих субъектов и Уполномоченного по защите прав предпринимателей в Орловской обла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ится изменение в приложение №1 к постановлению пятый абзац пункта 1.4.  излагается в ново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рговый павильон - отдельно стоящее строение (часть строения) или сооружение (часть сооружения) с замкнутым пространством (общей площадью не более 300 кв. м), имеющее торговый зал и рассчитанное на одно или несколько рабочих мест продавцов.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ие общей площади нестационарных торговых объектов — торговых павильонов не позволяет хозяйствующим субъектам предоставлять населению города  более широкий ассортимент  услуг розничной торговли и общественного питания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ятие проекта постановления позволит хозяйствующим субъектам,                   организующим свою деятельность в торговых павильонах,  расширить свой бизнес за счет  увеличения площади нестационарного торгового объекта,  создания новых рабочих мест. 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 - павильоны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bCs w:val="false"/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bCs w:val="false"/>
        </w:rPr>
        <w:t>Отсутству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6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Внесение в Схему размещения нестационарных торговых объектов павильонов общей площадью до 300 кв.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9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торговли – павильоны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6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6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естационарные объекты торговли -  павильон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3 декабря 2018 г.»; окончание: «17 декабря  2018 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0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 , учтено частично: 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r>
        <w:rPr>
          <w:caps w:val="false"/>
          <w:smallCaps w:val="false"/>
          <w:sz w:val="28"/>
          <w:szCs w:val="28"/>
        </w:rPr>
        <w:t xml:space="preserve"> официальный сайт администрации города Орла  раздел «Оценка регулирующего воздействия».</w:t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b w:val="false"/>
                <w:bCs w:val="false"/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