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я Орловского городского Совета народных депутатов № 15/0347-ГС от 27 октября 2016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распоряжения от 19.01.2017 № 18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20 февраля 2017 года в 12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ind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1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339,3 кв. м, этаж 1, подвал (в т.ч. 165,5 кв.м. - 1 этаж, 173,8 кв.м. - подвал), расположенное по адресу: Орловская область, г. Орёл, ул. Гайдара, д. 40, пом.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 927 000,00 (Два миллиона девятьсот двадцать семь тысяч) руб. с учетом НДС, шаг аукциона – 50 000,00 (Пятьдеся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признаны несостоявшимися 15 июня, 20 июля, 24 августа, 28 сентября, 02 ноября, 07 декабря 2016 года в связи с отсутствием заявок на участие.</w:t>
      </w:r>
    </w:p>
    <w:p>
      <w:pPr>
        <w:pStyle w:val="Normal"/>
        <w:ind w:firstLine="709"/>
        <w:jc w:val="both"/>
        <w:rPr>
          <w:rStyle w:val="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лот № 2: </w:t>
      </w:r>
      <w:r>
        <w:rPr>
          <w:sz w:val="28"/>
          <w:szCs w:val="28"/>
        </w:rPr>
        <w:t>нежилое встроенное помещение № 1, литер А1, общей  площадью 328,3 кв. м, этаж 1, расположенное по адресу:  Орловская область, г. Орёл, наб. Дубровинского, д. 88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14 162 000,00 (Четырнадцать миллионов сто шестьдесят две тысячи) руб. с учётом НДС, шаг аукциона – 300 000,00 (Триста тысяч)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   24 августа, 19 октября, 25 ноября 2015 года, 07 сентября, 12 октября, 16 ноября, 21 декабря 2016 года в связи с отсутствием заявок на учас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лот № 3: </w:t>
      </w:r>
      <w:r>
        <w:rPr>
          <w:sz w:val="28"/>
          <w:szCs w:val="28"/>
        </w:rPr>
        <w:t>нежилое помещение общей площадью 36 кв. м, 3 этаж, расположенное по адресу: Орловская область, г. Орёл, ул. Комсомольская, д. 231, лит. А, пом. 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277 000,00 (Один миллион двести семьдесят семь тысяч) руб. с учётом НДС, шаг аукциона – 50 000,00 (Пятьдесят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объекта признаны несостоявшимися 31 августа, 05 октября, 09 ноября, 14 декабря 2016 года в связи с отсутствием заявок на участие в тор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4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 477,1 кв. м, этаж подвал, расположенное по адресу: Орловская область, г. Орёл, ул. Комсомольская, д. 270, пом. 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0 031 000,00 (Десять миллионов тридцать одна тысяча) руб. с учетом НДС, шаг аукциона – 500 000,00 (Пятьсо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признан несостоявшимся 24 августа, 28 сентября, 02 ноября, 07 декабря 2016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5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853,6 кв. м, этаж 1, расположенное по адресу: Орловская область, г. Орёл, ул. Комсомольская, д.270, пом. 5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0 688 000,00 (Тридцать миллионов шестьсот восемьдесят восемь тысяч) руб. с учетом НДС, шаг аукциона – 500 000,00 (Пятьсо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признан несостоявшимся 24 августа, 28 сентября, 02 ноября, 07 декабря 2016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лот № 6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помещение общей площадью 403 кв.м, этаж 1, расположенное по адресу: Орловская область, г. Орёл, ул. Паровозная, д. 69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м. 1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8 727 000,00 (Восемь миллионов семьсот двадцать семь тысяч) руб. с учетом НДС,  шаг аукциона – 100 000,00 (Сто тысяч)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укционы по продаже признаны несостоявшимися 18.08.2014, 15.09.2014, 24.02.2016, 15.06.2016, 20.07.2016, 24.08.2016, 28.09.2016, 02.11.2016 в связи с отсутствием заявок на участ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ажа посредством публичного предложения признана несостоявшейся 12.02.2015, 18.03.2015, 27.04.2015, 02.06.2015, 21.10.2015, 27.11.2015, 25.12.2015 в связи с отсутствием заявок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15 февраля 2017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firstLine="567"/>
        <w:rPr>
          <w:szCs w:val="28"/>
        </w:rPr>
      </w:pPr>
      <w:r>
        <w:rPr>
          <w:szCs w:val="28"/>
        </w:rPr>
        <w:t>Определение участников аукциона – 17 февраля 2017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по адресу: город Орёл, ул. Пролетарская Гора,    д. 1, к. 505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Заявки на участие в аукционе принимаются в рабочие дни (выходные – суббота, воскресенье)  с  9 до 13  и с 14 до  18 часов  с  20  января  2017 года  по</w:t>
      </w:r>
      <w:r>
        <w:rPr>
          <w:bCs/>
          <w:sz w:val="28"/>
          <w:szCs w:val="28"/>
        </w:rPr>
        <w:t xml:space="preserve"> 13 февраля 2017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ind w:left="5812" w:hanging="0"/>
        <w:rPr>
          <w:rFonts w:ascii="Peterburg;Times New Roman" w:hAnsi="Peterburg;Times New Roman" w:cs="Peterburg;Times New Roman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Cs/>
          <w:sz w:val="28"/>
          <w:szCs w:val="28"/>
        </w:rPr>
      </w:r>
    </w:p>
    <w:tbl>
      <w:tblPr>
        <w:tblW w:w="421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/>
        <w:t>20 февраля 2017 года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7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1:00Z</dcterms:created>
  <dc:creator>priv1</dc:creator>
  <dc:description/>
  <cp:keywords/>
  <dc:language>en-US</dc:language>
  <cp:lastModifiedBy>trakhinina-zhv</cp:lastModifiedBy>
  <cp:lastPrinted>2017-01-18T09:31:00Z</cp:lastPrinted>
  <dcterms:modified xsi:type="dcterms:W3CDTF">2017-01-19T12:40:00Z</dcterms:modified>
  <cp:revision>8</cp:revision>
  <dc:subject/>
  <dc:title>Комитет по управлению муниципальным имуществом города Орла сообщает о проведении:</dc:title>
</cp:coreProperties>
</file>